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color w:val="1D1B11"/>
        </w:rPr>
      </w:pPr>
      <w:r>
        <w:rPr>
          <w:b/>
          <w:color w:val="1D1B11"/>
        </w:rPr>
        <w:t>Сценарий литературно-музыкальной композиции</w:t>
      </w:r>
    </w:p>
    <w:p>
      <w:pPr>
        <w:pStyle w:val="Normal"/>
        <w:ind w:left="1440" w:hanging="1440"/>
        <w:jc w:val="center"/>
        <w:rPr/>
      </w:pPr>
      <w:r>
        <w:rPr>
          <w:b/>
          <w:color w:val="1D1B11"/>
        </w:rPr>
        <w:t>«С чего начинается РОДИНА…»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1D1B11"/>
        </w:rPr>
        <w:t>Цели:</w:t>
      </w:r>
      <w:r>
        <w:rPr>
          <w:color w:val="000000"/>
        </w:rPr>
        <w:t xml:space="preserve"> воспитывать чувства патриотизма, гордости за свою страну, за русских людей на примерах песен о Родине, Мире, песен военных лет, воспитывать уважительное отношение к старшему поколению.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Ход мероприяти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  <w:t>Звучит мелодия песни «С чего начинается Родина». На экране – виды России,</w:t>
      </w:r>
    </w:p>
    <w:p>
      <w:pPr>
        <w:pStyle w:val="Normal"/>
        <w:autoSpaceDE w:val="false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  <w:t>Москвы. Ведущие читают стихотворение:</w:t>
      </w:r>
    </w:p>
    <w:p>
      <w:pPr>
        <w:pStyle w:val="Normal"/>
        <w:autoSpaceDE w:val="false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>Откуда начинается Россия?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С Курил? С Камчатки? Или с Командор?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>Ведущий2</w:t>
      </w:r>
      <w:r>
        <w:rPr>
          <w:color w:val="1D1B11"/>
        </w:rPr>
        <w:t>: О чем грустят глаза ее степные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Над камышами всех ее озер?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>Россия начинается с пристрастия, К труду,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2: </w:t>
      </w:r>
      <w:r>
        <w:rPr>
          <w:color w:val="1D1B11"/>
        </w:rPr>
        <w:t>К терпенью,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>К правде,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2: </w:t>
      </w:r>
      <w:r>
        <w:rPr>
          <w:color w:val="1D1B11"/>
        </w:rPr>
        <w:t>К доброте.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>Вот в чем ее звезда. Она прекрасна!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Она горит и светит в темноте.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2: </w:t>
      </w:r>
      <w:r>
        <w:rPr>
          <w:color w:val="1D1B11"/>
        </w:rPr>
        <w:t>Отсюда все дела ее большие,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Ее неповторимая судьба.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>И если ты причастен к ней - Россия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Не с гор берет начало, а с тебя!</w:t>
      </w:r>
    </w:p>
    <w:p>
      <w:pPr>
        <w:pStyle w:val="Normal"/>
        <w:autoSpaceDE w:val="false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2: </w:t>
      </w:r>
      <w:r>
        <w:rPr>
          <w:color w:val="1D1B11"/>
        </w:rPr>
        <w:t>Добрый день, уважаемые гости! Мы рады приветствовать всех, кто собрался в этом зале.</w:t>
      </w:r>
    </w:p>
    <w:p>
      <w:pPr>
        <w:pStyle w:val="Normal"/>
        <w:autoSpaceDE w:val="false"/>
        <w:rPr>
          <w:color w:val="1D1B11"/>
        </w:rPr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>Мы начинаем наш праздник «С чего начинается Родина»!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rPr>
          <w:i/>
          <w:i/>
          <w:color w:val="1D1B11"/>
        </w:rPr>
      </w:pPr>
      <w:r>
        <w:rPr>
          <w:i/>
          <w:color w:val="1D1B11"/>
        </w:rPr>
        <w:t>Ведущие зачитывают строчки из стихотворения, на экране проецируются слайды.</w:t>
      </w:r>
    </w:p>
    <w:p>
      <w:pPr>
        <w:pStyle w:val="Normal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  <w:t>Стихотворение  «Родина»  З. Александровой</w:t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color w:val="1D1B11"/>
        </w:rPr>
        <w:t>1.Если скажут слово «родина»,</w:t>
        <w:br/>
        <w:t>Сразу в памяти встает</w:t>
        <w:br/>
        <w:t>Старый дом, в саду смородина,</w:t>
        <w:br/>
        <w:t>Толстый тополь у ворот.</w:t>
      </w:r>
    </w:p>
    <w:p>
      <w:pPr>
        <w:pStyle w:val="Normal"/>
        <w:spacing w:before="280" w:after="280"/>
        <w:rPr/>
      </w:pPr>
      <w:r>
        <w:rPr>
          <w:color w:val="1D1B11"/>
        </w:rPr>
        <w:t>2.У реки березка-скромница</w:t>
        <w:br/>
        <w:t>И ромашковый бугор…</w:t>
        <w:br/>
        <w:t>А другим, наверно, вспомнится</w:t>
        <w:br/>
        <w:t>Свой родной московский двор.</w:t>
      </w:r>
    </w:p>
    <w:p>
      <w:pPr>
        <w:pStyle w:val="Normal"/>
        <w:spacing w:before="280" w:after="280"/>
        <w:rPr/>
      </w:pPr>
      <w:r>
        <w:rPr>
          <w:color w:val="1D1B11"/>
        </w:rPr>
        <w:t>1.В лужах первые кораблики.</w:t>
        <w:br/>
        <w:t>Над скакалкой топот ног.</w:t>
        <w:br/>
        <w:t>И большой соседней фабрики</w:t>
        <w:br/>
        <w:t>Громкий радостный гудок.</w:t>
      </w:r>
    </w:p>
    <w:p>
      <w:pPr>
        <w:pStyle w:val="Normal"/>
        <w:spacing w:before="280" w:after="280"/>
        <w:rPr/>
      </w:pPr>
      <w:r>
        <w:rPr>
          <w:color w:val="1D1B11"/>
        </w:rPr>
        <w:t>2.Или степь, от маков красная.</w:t>
        <w:br/>
        <w:t>Золотая целина…</w:t>
        <w:br/>
        <w:t>Родина бывает разная,</w:t>
        <w:br/>
        <w:t>Но у всех она одн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1:</w:t>
      </w:r>
      <w:r>
        <w:rPr>
          <w:color w:val="000000"/>
        </w:rPr>
        <w:t xml:space="preserve"> С чего начинается Родина? Может быть с Красной площади?</w:t>
        <w:br/>
      </w:r>
    </w:p>
    <w:p>
      <w:pPr>
        <w:pStyle w:val="Normal"/>
        <w:rPr/>
      </w:pPr>
      <w:r>
        <w:rPr>
          <w:b/>
          <w:color w:val="000000"/>
        </w:rPr>
        <w:t>Ведущий2:</w:t>
      </w:r>
      <w:r>
        <w:rPr>
          <w:color w:val="000000"/>
        </w:rPr>
        <w:t xml:space="preserve">Правильно! В Кремле находится правительство России, во главе которого стоит президент – Дмитрий Анатольевич Медведе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2:</w:t>
      </w:r>
      <w:r>
        <w:rPr>
          <w:color w:val="000000"/>
        </w:rPr>
        <w:t>В любой стране мира есть государственные символы. Есть они и у России.</w:t>
        <w:br/>
        <w:t>Давайте внимательно рассмотрим Герб России. Всадник поражает копьём змею - победа добра над злом. Этот всадник-Георгий Победоносец! Золотой двуглавый орёл-это образ солнца и солнечной колесницы. Солнце восходит на востоке, совершает свой дневной путь и заходит на западе. Вот поэтому одна голова смотрит на восток, а другая - на запад.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ущий1:</w:t>
      </w:r>
      <w:r>
        <w:rPr>
          <w:color w:val="000000"/>
        </w:rPr>
        <w:t xml:space="preserve">Послушайте, как красиво сказал о Гербе России поэт: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У России величавой </w:t>
        <w:br/>
        <w:t xml:space="preserve">На Гербе орёл двуглавый, </w:t>
        <w:br/>
        <w:t xml:space="preserve">Чтоб на запад, на восток </w:t>
        <w:br/>
        <w:t xml:space="preserve">Он смотреть бы сразу мог. </w:t>
        <w:br/>
        <w:t xml:space="preserve">Сильный, мудрый он и гордый. </w:t>
        <w:br/>
        <w:t xml:space="preserve">Он – России дух свободный! 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2:</w:t>
      </w:r>
      <w:r>
        <w:rPr>
          <w:color w:val="000000"/>
        </w:rPr>
        <w:t xml:space="preserve">Символом нашего государства является флаг. Его цвета - цвета природы, добра и красоты. Белый - мир и чистота, синий - небо, правда, красота. Красный - огонь, отвага, любовь. 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ущий1:</w:t>
      </w:r>
      <w:r>
        <w:rPr>
          <w:color w:val="000000"/>
        </w:rPr>
        <w:t xml:space="preserve">Но каждое государство имеет не только герб и флаг, а еще и главную музыку страны. </w:t>
      </w:r>
      <w:r>
        <w:rPr>
          <w:bCs/>
          <w:color w:val="1D1B11"/>
        </w:rPr>
        <w:t>На сцену приглашаются ученики 1 и 2 классов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Ученик: Что такое гимн вообще? </w:t>
      </w:r>
    </w:p>
    <w:p>
      <w:pPr>
        <w:pStyle w:val="Style14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Песня главная в стране! </w:t>
      </w:r>
    </w:p>
    <w:p>
      <w:pPr>
        <w:pStyle w:val="Style14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В гимне российском есть такие слова: </w:t>
      </w:r>
    </w:p>
    <w:p>
      <w:pPr>
        <w:pStyle w:val="Style14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«Россия — любимая наша страна». </w:t>
      </w:r>
    </w:p>
    <w:p>
      <w:pPr>
        <w:pStyle w:val="Style14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Россией гордимся, России верны, </w:t>
      </w:r>
    </w:p>
    <w:p>
      <w:pPr>
        <w:pStyle w:val="Style14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И нету на свете лучше страны! </w:t>
      </w:r>
    </w:p>
    <w:p>
      <w:pPr>
        <w:pStyle w:val="Style14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Гимн слушаем стоя и молча всегда: </w:t>
      </w:r>
    </w:p>
    <w:p>
      <w:pPr>
        <w:pStyle w:val="Style14"/>
        <w:spacing w:before="0" w:after="0"/>
        <w:ind w:firstLine="851"/>
        <w:rPr>
          <w:color w:val="000000"/>
        </w:rPr>
      </w:pPr>
      <w:r>
        <w:rPr>
          <w:color w:val="000000"/>
        </w:rPr>
        <w:t>Его нам включают в момент торжества!</w:t>
        <w:br/>
      </w:r>
    </w:p>
    <w:p>
      <w:pPr>
        <w:pStyle w:val="Style14"/>
        <w:rPr>
          <w:b/>
          <w:b/>
          <w:i/>
          <w:i/>
          <w:color w:val="000000"/>
          <w:u w:val="single"/>
        </w:rPr>
      </w:pPr>
      <w:r>
        <w:rPr>
          <w:rStyle w:val="Emphasis"/>
          <w:b/>
          <w:i w:val="false"/>
          <w:color w:val="000000"/>
          <w:u w:val="single"/>
        </w:rPr>
        <w:t>Исполняется  1 куплет «Гимна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1D1B11"/>
          <w:u w:val="single"/>
        </w:rPr>
      </w:pPr>
      <w:r>
        <w:rPr>
          <w:b/>
          <w:bCs/>
          <w:i/>
          <w:iCs/>
          <w:color w:val="1D1B11"/>
          <w:u w:val="single"/>
        </w:rPr>
      </w:r>
    </w:p>
    <w:p>
      <w:pPr>
        <w:pStyle w:val="Normal"/>
        <w:autoSpaceDE w:val="false"/>
        <w:rPr>
          <w:color w:val="1D1B11"/>
        </w:rPr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>В нашей огромной стране живут люди разных национальностей: русские, татары, башкиры, украинцы, белорусы, армяне, чеченцы, евреи, чуваши, таджики, марийцы.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2: </w:t>
      </w:r>
      <w:r>
        <w:rPr>
          <w:color w:val="1D1B11"/>
        </w:rPr>
        <w:t>И для всех нас Россия является Родиной, несмотря на различие национальной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культуры, веры, языка и традиций.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Ведущий1: </w:t>
      </w:r>
      <w:r>
        <w:rPr>
          <w:color w:val="1D1B11"/>
        </w:rPr>
        <w:t xml:space="preserve">Все мы – россияне. 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rPr>
          <w:color w:val="1D1B11"/>
        </w:rPr>
      </w:pPr>
      <w:r>
        <w:rPr>
          <w:b/>
          <w:bCs/>
          <w:color w:val="1D1B11"/>
        </w:rPr>
        <w:t xml:space="preserve">Ведущий2: </w:t>
      </w:r>
      <w:r>
        <w:rPr>
          <w:bCs/>
          <w:color w:val="1D1B11"/>
        </w:rPr>
        <w:t>В исполнении__________________________ прозвучит песня «Моя Россия».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b/>
          <w:color w:val="1D1B11"/>
          <w:u w:val="single"/>
        </w:rPr>
        <w:t>«Моя Россия».</w:t>
      </w:r>
    </w:p>
    <w:p>
      <w:pPr>
        <w:pStyle w:val="Normal"/>
        <w:jc w:val="center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1D1B11"/>
        </w:rPr>
      </w:pPr>
      <w:r>
        <w:rPr>
          <w:color w:val="1D1B11"/>
        </w:rPr>
        <w:t>У моей России длинные косички,</w:t>
        <w:br/>
        <w:t>У моей России светлые реснички,</w:t>
        <w:br/>
        <w:t>У моей России голубые очи,</w:t>
        <w:br/>
        <w:t>На меня, Россия, ты похожа очень.</w:t>
      </w:r>
    </w:p>
    <w:p>
      <w:pPr>
        <w:pStyle w:val="Normal"/>
        <w:spacing w:before="280" w:after="280"/>
        <w:rPr>
          <w:color w:val="1D1B11"/>
        </w:rPr>
      </w:pPr>
      <w:r>
        <w:rPr>
          <w:color w:val="1D1B11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</w:r>
    </w:p>
    <w:p>
      <w:pPr>
        <w:pStyle w:val="Normal"/>
        <w:spacing w:before="280" w:after="280"/>
        <w:rPr>
          <w:color w:val="1D1B11"/>
        </w:rPr>
      </w:pPr>
      <w:r>
        <w:rPr>
          <w:color w:val="1D1B11"/>
        </w:rPr>
        <w:t>Для меня Россия - белые берёзы,</w:t>
        <w:br/>
        <w:t>Для меня Россия - утренние росы.</w:t>
        <w:br/>
        <w:t>Для меня, Россия, ты всего дороже,</w:t>
        <w:br/>
        <w:t>До чего на маму ты мою похожа.</w:t>
      </w:r>
    </w:p>
    <w:p>
      <w:pPr>
        <w:pStyle w:val="Normal"/>
        <w:spacing w:before="280" w:after="280"/>
        <w:rPr>
          <w:color w:val="1D1B11"/>
        </w:rPr>
      </w:pPr>
      <w:r>
        <w:rPr>
          <w:color w:val="1D1B11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  <w:br/>
        <w:t>Ты, моя Россия, всех теплом согреешь,</w:t>
        <w:br/>
        <w:t>Ты, моя Россия, песни петь умеешь.</w:t>
        <w:br/>
        <w:t>Ты, моя Россия, неразлучна с нами,</w:t>
        <w:br/>
        <w:t>Ведь Россия наша - это я с друзьями.</w:t>
      </w:r>
    </w:p>
    <w:p>
      <w:pPr>
        <w:pStyle w:val="Normal"/>
        <w:spacing w:before="280" w:after="280"/>
        <w:rPr>
          <w:color w:val="1D1B11"/>
        </w:rPr>
      </w:pPr>
      <w:r>
        <w:rPr>
          <w:color w:val="1D1B11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1D1B11"/>
        </w:rPr>
        <w:t xml:space="preserve">Ведущий1: </w:t>
      </w:r>
      <w:r>
        <w:rPr>
          <w:color w:val="1D1B11"/>
        </w:rPr>
        <w:t>Великий писатель и педагог Константин Дмитриевич Ушинский писал: «Наше Отечество, наша родина – матушка Россия. Отечеством мы зовем Россию потому, что в ней жили испокон веку отцы и деды наши».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/>
      </w:pPr>
      <w:r>
        <w:rPr>
          <w:b/>
          <w:color w:val="1D1B11"/>
        </w:rPr>
        <w:t xml:space="preserve">Ведущий2: </w:t>
      </w:r>
      <w:r>
        <w:rPr>
          <w:color w:val="1D1B11"/>
        </w:rPr>
        <w:t xml:space="preserve">Родной мы зовём её потому, что в ней мы родились, в ней говорят родным нам языком и всё в ней для нас родное; а матерью потому, что она вскормила нас своим хлебом, вспоила своими водами, выучила своему языку, как мать защищает и бережет нас от всяких врагов. Много есть на свете и кроме России всяких хороших государств и земель, но одна у человека родная мать – одна у него и Родина. </w:t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pStyle w:val="Normal"/>
        <w:rPr/>
      </w:pPr>
      <w:r>
        <w:rPr>
          <w:b/>
          <w:color w:val="1D1B11"/>
          <w:u w:val="single"/>
        </w:rPr>
        <w:t>Танец  «Гляжу в озёра синие…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1D1B11"/>
        </w:rPr>
        <w:t xml:space="preserve">Ведущий1: </w:t>
      </w:r>
      <w:r>
        <w:rPr>
          <w:color w:val="1D1B11"/>
        </w:rPr>
        <w:t xml:space="preserve">Знаешь, а </w:t>
      </w:r>
      <w:r>
        <w:rPr>
          <w:color w:val="000000"/>
        </w:rPr>
        <w:t>Родина - это та страна (а не только ее область), где я родился, вырос и живу. Родина - это природа этой страны, ее богатства. Родина - это родные и близкие, которые меня воспитали и сделали тем, кто я сейчас есть.</w:t>
        <w:br/>
        <w:t>Родина - это люди, живущие в ней вместе со мной.</w:t>
        <w:br/>
        <w:br/>
      </w:r>
      <w:r>
        <w:rPr>
          <w:b/>
          <w:color w:val="1D1B11"/>
        </w:rPr>
        <w:t>Ведущий2:</w:t>
      </w:r>
      <w:r>
        <w:rPr>
          <w:color w:val="000000"/>
        </w:rPr>
        <w:t xml:space="preserve">...Родина, это когда ты возвращаешься из заграничной поезди, и там все так классно, красиво и якобы замечательно. Но ты приезжаешь сюда и думаешь, что вот  ты дома! И ты рад, что ты дома. И кроме этого дома у тебя больше ничего нет. И кроме этого дома тебе другого и не надо. 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Ведущий2:</w:t>
      </w:r>
      <w:r>
        <w:rPr>
          <w:color w:val="1D1B11"/>
        </w:rPr>
        <w:t xml:space="preserve"> «Уголок России». Исполняют ребята _______ класса.</w:t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  <w:t>Песня «Уголок Росси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р небесный сизокрыл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ишина круг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уголок России мил —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добрый отчий д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ю, не глядя на часы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кам шлю привет!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й задумчивой красы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на свете нет!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к России — отчий дом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туманы сини за окном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твои немного грустны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лаза, и песни русские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ят дни, бегут года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де-то там и тут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мят большие города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вдаль ведут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колько б ни было дорог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еспокойных дней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России уголок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ет в душе мое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к России — отчий дом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туманы сини за окном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твои немного грустны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лаза, и песни русск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u w:val="single"/>
        </w:rPr>
      </w:pPr>
      <w:r>
        <w:rPr>
          <w:rFonts w:cs="Times New Roman"/>
          <w:b/>
          <w:color w:val="1D1B1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1: </w:t>
      </w:r>
      <w:r>
        <w:rPr>
          <w:color w:val="1D1B11"/>
        </w:rPr>
        <w:t xml:space="preserve">Николай Григорьевич Чернышевский писал: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«Патриот – это человек, служащий родине, а родина – это прежде всего народ.»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Историческое значение каждого гражданина измеряется его заслугами перед родиной, его человеческое достоинство – силою его патриотизма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Ведущий2:</w:t>
      </w:r>
      <w:r>
        <w:rPr>
          <w:color w:val="1D1B11"/>
        </w:rPr>
        <w:t xml:space="preserve">Гражданин Отечества переживает боль и трудности своей Родины. Переживает, как свои собственные беды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Ведущий1:</w:t>
      </w:r>
      <w:r>
        <w:rPr>
          <w:color w:val="1D1B11"/>
        </w:rPr>
        <w:t>Гражданин всегда готов защитить своё отечество. Он – настоящий патриот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Ведущий2:</w:t>
      </w:r>
      <w:r>
        <w:rPr>
          <w:color w:val="1D1B11"/>
        </w:rPr>
        <w:t xml:space="preserve">Защита Отечества – священная и почетная обязанность человека и гражданина Российской Федерации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1: </w:t>
      </w:r>
      <w:r>
        <w:rPr>
          <w:color w:val="1D1B11"/>
        </w:rPr>
        <w:t xml:space="preserve">Защитник Отечества! Это словосочетание имеет свой синоним – Мужчина!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2: </w:t>
      </w:r>
      <w:r>
        <w:rPr>
          <w:color w:val="1D1B11"/>
        </w:rPr>
        <w:t xml:space="preserve">Как узнать, кто настоящий мужчина, а кто – нет?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1: </w:t>
      </w:r>
      <w:r>
        <w:rPr>
          <w:color w:val="1D1B11"/>
        </w:rPr>
        <w:t xml:space="preserve">У горцев есть интересный обычай: чтобы узнать, кто по праву носит имя мужчины, об этом нужно спросить у радости, у беды, сабли, чарки, кошелька, женщины и самого мужчины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</w:p>
    <w:p>
      <w:pPr>
        <w:pStyle w:val="Normal"/>
        <w:jc w:val="both"/>
        <w:rPr>
          <w:color w:val="1D1B11"/>
        </w:rPr>
      </w:pPr>
      <w:r>
        <w:rPr>
          <w:b/>
          <w:color w:val="000000"/>
        </w:rPr>
        <w:t xml:space="preserve">Ведущий2: </w:t>
      </w:r>
      <w:r>
        <w:rPr>
          <w:color w:val="1D1B11"/>
        </w:rPr>
        <w:t xml:space="preserve">Расул Гамзатов </w:t>
      </w:r>
      <w:r>
        <w:rPr>
          <w:iCs/>
          <w:color w:val="1D1B11"/>
        </w:rPr>
        <w:t>«Разве тот мужчина?»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</w:p>
    <w:p>
      <w:pPr>
        <w:pStyle w:val="Normal"/>
        <w:jc w:val="both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  <w:t>Расул Гамзатов «Разве это мужчина?»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Кто бездумно и беспечно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Хохотать способен вечно,-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Разве тот мужчина ?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Кто не гнулся под мечами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И всю жизнь не знал печали,-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Разве тот мужчина ?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Кто в местах, где многолюдно,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Пьёт из рога беспробудно ,-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Разве тот мужчина ?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Кто даст слово, что булатно,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Да возьмёт его обратно –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Разве тот мужчина ?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Кто исполненный усердья ,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Судит нас без милосердья, -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Разве тот мужчина ?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1: </w:t>
      </w:r>
      <w:r>
        <w:rPr>
          <w:color w:val="1D1B11"/>
        </w:rPr>
        <w:t xml:space="preserve">Слово «мужчина» ассоциируется со словом «мужество». Что же такое мужество?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Ведущий2:</w:t>
      </w:r>
      <w:r>
        <w:rPr>
          <w:color w:val="1D1B11"/>
        </w:rPr>
        <w:t xml:space="preserve"> Раньше юноши мужали рано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А иначе было нельзя. Киевскому князю Святославу было 4 года, когда мать, княгиня Ольга , взяла его с собой в военный поход. Надела на его голову стальной шлем, посадила на боевого коня, подала легкое копьё и сказала: «Не бойся, сынок» «Я, не боюсь, мама». На поле по одну сторону стояло войско Ольги, по другую – неприятеля. «Начинай, сынок». Мальчик сжал губы, качнул поводьями, конь вынес его вперёд, и Святослав, что было сил, метнул копьё. Вслед Ольгины войны кинулись на врага, обратив его в бегство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  <w:r>
        <w:rPr>
          <w:b/>
          <w:bCs/>
          <w:color w:val="1D1B11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1: </w:t>
      </w:r>
      <w:r>
        <w:rPr>
          <w:color w:val="1D1B11"/>
        </w:rPr>
        <w:t xml:space="preserve">юный царь Петр </w:t>
      </w:r>
      <w:r>
        <w:rPr>
          <w:color w:val="1D1B11"/>
          <w:lang w:val="en-US"/>
        </w:rPr>
        <w:t>I</w:t>
      </w:r>
      <w:r>
        <w:rPr>
          <w:color w:val="1D1B11"/>
        </w:rPr>
        <w:t xml:space="preserve"> «могучий и грозный» преобразователь «России, в возрасте 15 лет с потешным» отрядом сверстников из детей дворян, бояр изучал солдатское дело: ружейные приёмы, стрельбу, марширование,  перестроение рядов, шеренг на плацу. В последствии отряды «потешных» полков станут гвардией и ядром русской армии.  Пётр </w:t>
      </w:r>
      <w:r>
        <w:rPr>
          <w:color w:val="1D1B11"/>
          <w:lang w:val="en-US"/>
        </w:rPr>
        <w:t>I</w:t>
      </w:r>
      <w:r>
        <w:rPr>
          <w:color w:val="1D1B11"/>
        </w:rPr>
        <w:t xml:space="preserve"> в юном возрасте успел освоить столярное,  токарное, оружейное, кузнечное, паяльное часовое типографское дело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Ведущий2:</w:t>
      </w:r>
      <w:r>
        <w:rPr>
          <w:color w:val="1D1B11"/>
        </w:rPr>
        <w:t xml:space="preserve"> Полководец Александр Суворов, наш могучий защитник, в детстве был слаб и худ. Никто не ждал от него никаких доблестей, и отец его , генерал Василий Иванович, пророчил ему чиновничье будущее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У Саши нашлись прекрасные наставники-книги по военной истории, от которых только дух захватывало. Особенно нравилось ему Александр Македонский, Цезарь, другие, сильные, стремительные.  И Саша принял решение стать сильным, закалить себя. Он занимался гимнастикой, обливался холодной водой, в стужу не кутался, ходил в лёгкой одежде. Под проливными дождем , скакал на лошади. С солдатиками он повторял все сражения великих полководцев , считают , что полководец Александр Суворов провел 60 сражений и боёв и одержал 60 побед. Правильнее считать, что он одержал на одну победу больше – 61. самая убедительная из них была победа над самим собой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b/>
          <w:color w:val="000000"/>
        </w:rPr>
        <w:t>Ведущий1:</w:t>
      </w:r>
      <w:r>
        <w:rPr>
          <w:color w:val="1D1B11"/>
        </w:rPr>
        <w:t> Сценка «Что такое Родина» в исполнении ________ класса.</w:t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aps/>
          <w:color w:val="000000"/>
          <w:kern w:val="2"/>
          <w:u w:val="single"/>
        </w:rPr>
      </w:pPr>
      <w:r>
        <w:rPr>
          <w:b/>
          <w:color w:val="000000"/>
          <w:u w:val="single"/>
        </w:rPr>
        <w:t>Сценка «</w:t>
      </w:r>
      <w:r>
        <w:rPr>
          <w:b/>
          <w:bCs/>
          <w:caps/>
          <w:color w:val="000000"/>
          <w:kern w:val="2"/>
          <w:u w:val="single"/>
        </w:rPr>
        <w:t>Что такое Роди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от, дети, скоро закончите школу, мальчики пойдут в армию, девочки выйдут замуж..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Лидьванна! — отозвался с последней парты Миш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А зачем в армию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Что значит, зачем? — растерялась учительница. — Родину защищать!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А что значит — Родина? — не унимался Миш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одина? Ну как же, что занчит... Это ... место, где ты родился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Значит я буду защищать Китай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чему Китай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там родился.</w:t>
      </w:r>
    </w:p>
    <w:p>
      <w:pPr>
        <w:pStyle w:val="Normal"/>
        <w:shd w:fill="FFFFFF" w:val="clear"/>
        <w:rPr>
          <w:color w:val="000000"/>
        </w:rPr>
      </w:pPr>
      <w:bookmarkStart w:id="0" w:name="more"/>
      <w:bookmarkEnd w:id="0"/>
      <w:r>
        <w:rPr>
          <w:color w:val="000000"/>
        </w:rPr>
        <w:t xml:space="preserve">— </w:t>
      </w:r>
      <w:r>
        <w:rPr>
          <w:color w:val="000000"/>
        </w:rPr>
        <w:t xml:space="preserve">Нет, же, Родина — это не только то место, где ты родился, но где вырос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у так я там и рос! Целых пять лет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ять лет — это слишком мало для понятия родины... ты же не говоришь по-китайски, не живешь традициями Востока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ет, я по-китайски не говорю, я говорю по-русски, по-английски, немного по-французски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Значит Китай — не твоя родина. Твоя родина там, где родились так же твои предки..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ой отец родился в Петербурге, а мама в Кишиневе... Значит, я буду защищать Россию и Молдову?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ет, ты будешь защищать ту страну, в которой прошло твое детство, твои лучшие воспоминания..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Алжир, мы там жили, пока мне не исполнилось 6 лет, у меня замечательные воспоминания об это стране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ет.. не Алжир! Защищать страну, близкую по духу и вероисповеданию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Ммм.. ну поскольку я еврей, неужели защищать буду Израиль... Лидьванна! А как я буду защищать Израиль, неся службу в белорусской армии?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иша, — неуверенно сказала Лидия Ивановна. — Ты в белорусской армии будешь защищать Беларусь..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о если она мне совсем не родина! Что я там буду делать? Получается, что у меня совсем нет родины! А раз мне нечего защищать, значит, в армию можно не ходить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 армию обязательно нужно ходить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Зачем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Чтобы стать настоящим мужчиной! — ответила учительница. </w:t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pStyle w:val="Normal"/>
        <w:jc w:val="both"/>
        <w:rPr/>
      </w:pPr>
      <w:r>
        <w:rPr>
          <w:b/>
          <w:color w:val="1D1B11"/>
        </w:rPr>
        <w:t>Ведущий 1:</w:t>
      </w:r>
      <w:r>
        <w:rPr>
          <w:color w:val="1D1B11"/>
        </w:rPr>
        <w:t xml:space="preserve">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От героев белых времен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Не осталось порой имен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Те, кто приняли смертный бой </w:t>
      </w:r>
    </w:p>
    <w:p>
      <w:pPr>
        <w:pStyle w:val="Normal"/>
        <w:jc w:val="both"/>
        <w:rPr/>
      </w:pPr>
      <w:r>
        <w:rPr>
          <w:color w:val="1D1B11"/>
        </w:rPr>
        <w:t xml:space="preserve">Стали просто землей, травой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Только грозная доблесть их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Поселилась в сердцах живых. 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/>
      </w:pPr>
      <w:r>
        <w:rPr>
          <w:b/>
          <w:color w:val="1D1B11"/>
        </w:rPr>
        <w:t>Ведущий 2:</w:t>
      </w:r>
      <w:r>
        <w:rPr>
          <w:color w:val="1D1B11"/>
        </w:rPr>
        <w:t xml:space="preserve">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Этот вечный огонь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Нам завещанный одним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Мы в груди храним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Посмотри на своих бойцов,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Целый свет помнит их в лицо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/>
      </w:pPr>
      <w:r>
        <w:rPr>
          <w:b/>
          <w:color w:val="1D1B11"/>
        </w:rPr>
        <w:t>Ведущий 1:</w:t>
      </w:r>
      <w:r>
        <w:rPr>
          <w:color w:val="1D1B11"/>
        </w:rPr>
        <w:t xml:space="preserve">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Вот застыл батальон в строю,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Снова старых друзей узнаю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Хоть им нет двадцати пяти,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Сложный путь им пришлось пройти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Это те, кто в штыки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Поднимался, как один, </w:t>
      </w:r>
    </w:p>
    <w:p>
      <w:pPr>
        <w:pStyle w:val="Normal"/>
        <w:jc w:val="both"/>
        <w:rPr/>
      </w:pPr>
      <w:r>
        <w:rPr>
          <w:color w:val="1D1B11"/>
        </w:rPr>
        <w:t xml:space="preserve">Те, кто брал Берлин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/>
      </w:pPr>
      <w:r>
        <w:rPr>
          <w:b/>
          <w:color w:val="1D1B11"/>
        </w:rPr>
        <w:t>Ведущий 2:</w:t>
      </w:r>
      <w:r>
        <w:rPr>
          <w:color w:val="1D1B11"/>
        </w:rPr>
        <w:t xml:space="preserve">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Нет в России семьи такой ,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Где б не памятен был свой герой ,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И глаза молодых солдат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С фотографий увядших глядят 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Этот  взгляд , словно высший суд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Для ребят, что сейчас растут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И мальчишкам нельзя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Не солгать, не обмануть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И с пути свернуть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 </w:t>
      </w:r>
    </w:p>
    <w:p>
      <w:pPr>
        <w:pStyle w:val="Normal"/>
        <w:rPr>
          <w:i/>
          <w:i/>
          <w:color w:val="1D1B11"/>
        </w:rPr>
      </w:pPr>
      <w:r>
        <w:rPr>
          <w:i/>
          <w:color w:val="1D1B11"/>
        </w:rPr>
        <w:t>Звучит фрагмент песни «Священная  война» Выходят ученики ___ класса.</w:t>
      </w:r>
    </w:p>
    <w:p>
      <w:pPr>
        <w:pStyle w:val="Normal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Девушка:</w:t>
      </w:r>
    </w:p>
    <w:p>
      <w:pPr>
        <w:pStyle w:val="Normal"/>
        <w:rPr>
          <w:color w:val="1D1B11"/>
        </w:rPr>
      </w:pPr>
      <w:r>
        <w:rPr>
          <w:color w:val="1D1B11"/>
        </w:rPr>
        <w:t>Ах, война, что ты сделала, подлая</w:t>
      </w:r>
    </w:p>
    <w:p>
      <w:pPr>
        <w:pStyle w:val="Normal"/>
        <w:rPr>
          <w:color w:val="1D1B11"/>
        </w:rPr>
      </w:pPr>
      <w:r>
        <w:rPr>
          <w:color w:val="1D1B11"/>
        </w:rPr>
        <w:t>Стали тихими наши дворы,</w:t>
      </w:r>
    </w:p>
    <w:p>
      <w:pPr>
        <w:pStyle w:val="Normal"/>
        <w:rPr>
          <w:color w:val="1D1B11"/>
        </w:rPr>
      </w:pPr>
      <w:r>
        <w:rPr>
          <w:color w:val="1D1B11"/>
        </w:rPr>
        <w:t>Наши мальчики головы подняли,</w:t>
      </w:r>
    </w:p>
    <w:p>
      <w:pPr>
        <w:pStyle w:val="Normal"/>
        <w:rPr>
          <w:color w:val="1D1B11"/>
        </w:rPr>
      </w:pPr>
      <w:r>
        <w:rPr>
          <w:color w:val="1D1B11"/>
        </w:rPr>
        <w:t>Повзрослели они до поры.</w:t>
      </w:r>
    </w:p>
    <w:p>
      <w:pPr>
        <w:pStyle w:val="Normal"/>
        <w:rPr>
          <w:color w:val="1D1B11"/>
        </w:rPr>
      </w:pPr>
      <w:r>
        <w:rPr>
          <w:color w:val="1D1B11"/>
        </w:rPr>
        <w:t>На пороге едва помаячили</w:t>
      </w:r>
    </w:p>
    <w:p>
      <w:pPr>
        <w:pStyle w:val="Normal"/>
        <w:rPr>
          <w:color w:val="1D1B11"/>
        </w:rPr>
      </w:pPr>
      <w:r>
        <w:rPr>
          <w:color w:val="1D1B11"/>
        </w:rPr>
        <w:t>И ушли за солдатом солдат</w:t>
      </w:r>
    </w:p>
    <w:p>
      <w:pPr>
        <w:pStyle w:val="Normal"/>
        <w:rPr>
          <w:color w:val="1D1B11"/>
        </w:rPr>
      </w:pPr>
      <w:r>
        <w:rPr>
          <w:color w:val="1D1B11"/>
        </w:rPr>
        <w:t>До свидания, мальчики!</w:t>
      </w:r>
    </w:p>
    <w:p>
      <w:pPr>
        <w:pStyle w:val="Normal"/>
        <w:rPr>
          <w:color w:val="1D1B11"/>
        </w:rPr>
      </w:pPr>
      <w:r>
        <w:rPr>
          <w:color w:val="1D1B11"/>
        </w:rPr>
        <w:t>Мальчики, постарайтесь вернуться назад!</w:t>
      </w:r>
    </w:p>
    <w:p>
      <w:pPr>
        <w:pStyle w:val="Normal"/>
        <w:rPr>
          <w:color w:val="1D1B11"/>
        </w:rPr>
      </w:pPr>
      <w:r>
        <w:rPr>
          <w:color w:val="1D1B11"/>
        </w:rPr>
        <w:t>Нет, не прячьтесь вы, будьте высокими,</w:t>
      </w:r>
    </w:p>
    <w:p>
      <w:pPr>
        <w:pStyle w:val="Normal"/>
        <w:rPr>
          <w:color w:val="1D1B11"/>
        </w:rPr>
      </w:pPr>
      <w:r>
        <w:rPr>
          <w:color w:val="1D1B11"/>
        </w:rPr>
        <w:t>Не жалейте ни пуль, ни гранат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И себя не щадите, но все-таки, </w:t>
      </w:r>
    </w:p>
    <w:p>
      <w:pPr>
        <w:pStyle w:val="Normal"/>
        <w:rPr>
          <w:color w:val="1D1B11"/>
        </w:rPr>
      </w:pPr>
      <w:r>
        <w:rPr>
          <w:color w:val="1D1B11"/>
        </w:rPr>
        <w:t>Постарайтесь вернуться назад!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Солдат: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Испытало нас время свинцом и огнем.</w:t>
      </w:r>
    </w:p>
    <w:p>
      <w:pPr>
        <w:pStyle w:val="Normal"/>
        <w:rPr>
          <w:color w:val="1D1B11"/>
        </w:rPr>
      </w:pPr>
      <w:r>
        <w:rPr>
          <w:color w:val="1D1B11"/>
        </w:rPr>
        <w:t>Стали нервы железу под стать.</w:t>
      </w:r>
    </w:p>
    <w:p>
      <w:pPr>
        <w:pStyle w:val="Normal"/>
        <w:rPr>
          <w:color w:val="1D1B11"/>
        </w:rPr>
      </w:pPr>
      <w:r>
        <w:rPr>
          <w:color w:val="1D1B11"/>
        </w:rPr>
        <w:t>Победим. И вернемся. И радость вернем.</w:t>
      </w:r>
    </w:p>
    <w:p>
      <w:pPr>
        <w:pStyle w:val="Normal"/>
        <w:rPr>
          <w:color w:val="1D1B11"/>
        </w:rPr>
      </w:pPr>
      <w:r>
        <w:rPr>
          <w:color w:val="1D1B11"/>
        </w:rPr>
        <w:t>И сумеем за все наверстать.</w:t>
      </w:r>
    </w:p>
    <w:p>
      <w:pPr>
        <w:pStyle w:val="Normal"/>
        <w:rPr>
          <w:color w:val="1D1B11"/>
        </w:rPr>
      </w:pPr>
      <w:r>
        <w:rPr>
          <w:color w:val="1D1B11"/>
        </w:rPr>
        <w:t>Неспроста к нам приходят неясные сны</w:t>
      </w:r>
    </w:p>
    <w:p>
      <w:pPr>
        <w:pStyle w:val="Normal"/>
        <w:rPr>
          <w:color w:val="1D1B11"/>
        </w:rPr>
      </w:pPr>
      <w:r>
        <w:rPr>
          <w:color w:val="1D1B11"/>
        </w:rPr>
        <w:t>Про счастливый и солнечный край.</w:t>
      </w:r>
    </w:p>
    <w:p>
      <w:pPr>
        <w:pStyle w:val="Normal"/>
        <w:rPr>
          <w:color w:val="1D1B11"/>
        </w:rPr>
      </w:pPr>
      <w:r>
        <w:rPr>
          <w:color w:val="1D1B11"/>
        </w:rPr>
        <w:t>После долгих ненастий недружной весны</w:t>
      </w:r>
    </w:p>
    <w:p>
      <w:pPr>
        <w:pStyle w:val="Normal"/>
        <w:rPr>
          <w:color w:val="1D1B11"/>
        </w:rPr>
      </w:pPr>
      <w:r>
        <w:rPr>
          <w:color w:val="1D1B11"/>
        </w:rPr>
        <w:t>Идет и наш ослепительный май.</w:t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  <w:t>Песня «Майский вальс».</w:t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D1B11"/>
        </w:rPr>
      </w:pPr>
      <w:r>
        <w:rPr>
          <w:color w:val="1D1B11"/>
        </w:rPr>
        <w:t>Весна сорок пятого года…</w:t>
        <w:br/>
        <w:t>Как ждал тебя синий Дунай!</w:t>
        <w:br/>
        <w:t>Народам Европы свободу</w:t>
        <w:br/>
        <w:t>Принёс жаркий солнечный май!</w:t>
        <w:br/>
        <w:t>На площади Вены спасённой</w:t>
        <w:br/>
        <w:t>Собрался народ стар и млад.</w:t>
        <w:br/>
        <w:t>На старой, израненной в битвах гармони</w:t>
        <w:br/>
        <w:t>Вальс русский играл наш солдат.</w:t>
        <w:br/>
        <w:t>Помнит Вена,</w:t>
        <w:br/>
        <w:t>Помнят Апьпы и Дунай</w:t>
        <w:br/>
        <w:t>Тот цветущий и поющий</w:t>
        <w:br/>
        <w:t>Яркий май.</w:t>
        <w:br/>
        <w:t>Вихри венцев в русском вальсе,</w:t>
        <w:br/>
        <w:t>Сквозь года</w:t>
        <w:br/>
        <w:t>Помнит сердце,</w:t>
        <w:br/>
        <w:t>Не забудет никогда!</w:t>
        <w:br/>
        <w:t>Легко, вдохновенно и смело</w:t>
        <w:br/>
        <w:t>Солдатский вальс этот звучал,</w:t>
        <w:br/>
        <w:t>И Вена кружилась и пела,</w:t>
        <w:br/>
        <w:t>Как будто сам Штраус играл.</w:t>
        <w:br/>
        <w:t>А парень с улыбкой счастливой</w:t>
        <w:br/>
        <w:t>Гармонь свою к сердцу прижал,</w:t>
        <w:br/>
        <w:t>Как будто он волжские</w:t>
        <w:br/>
        <w:t>Видел разливы,</w:t>
        <w:br/>
        <w:t>Как будто Россию обнял.</w:t>
        <w:br/>
        <w:t>Помнит Вена,</w:t>
        <w:br/>
        <w:t>Помнят Апьпы и Дунай</w:t>
        <w:br/>
        <w:t>Тот цветущий и поющий</w:t>
        <w:br/>
        <w:t>Яркий май.</w:t>
        <w:br/>
        <w:t>Вихри венцев в русском вальсе,</w:t>
        <w:br/>
        <w:t>Сквозь года</w:t>
        <w:br/>
        <w:t>Помнит сердце,</w:t>
        <w:br/>
        <w:t>Не забудет никогда!</w:t>
        <w:br/>
        <w:t>Над Веной седой и прекрасной</w:t>
        <w:br/>
        <w:t>Плыл вальс, полон грёз и огня.</w:t>
        <w:br/>
        <w:t>Звучал он то нежно, то страстно,</w:t>
        <w:br/>
        <w:t>И всех опьяняла весна.</w:t>
        <w:br/>
        <w:t>Весна сорок пятого года…</w:t>
        <w:br/>
        <w:t>Так долго Дунай тебя ждал!</w:t>
        <w:br/>
        <w:t>Вальс русский на площади</w:t>
        <w:br/>
        <w:t>Вены свободной</w:t>
        <w:br/>
        <w:t>Солдат на гармони играл.</w:t>
        <w:br/>
        <w:t>Помнит Вена,</w:t>
        <w:br/>
        <w:t>Помнят Апьпы и Дунай</w:t>
        <w:br/>
        <w:t>Тот цветущий и поющий</w:t>
        <w:br/>
        <w:t>Яркий май.</w:t>
        <w:br/>
        <w:t>Вихри венцев в русском вальсе,</w:t>
        <w:br/>
        <w:t>Сквозь года</w:t>
        <w:br/>
        <w:t>Помнит сердце,</w:t>
        <w:br/>
        <w:t>Не забудет никогда!</w:t>
        <w:br/>
        <w:t>Помнит Вена,</w:t>
        <w:br/>
        <w:t>Помнят Апьпы и Дунай</w:t>
        <w:br/>
        <w:t>Тот цветущий и поющий</w:t>
        <w:br/>
        <w:t>Яркий май.</w:t>
        <w:br/>
        <w:t>Вихри венцев в русском вальсе,</w:t>
        <w:br/>
        <w:t>Сквозь года</w:t>
        <w:br/>
        <w:t>Помнит сердце,</w:t>
        <w:br/>
        <w:t>Не забудет никогд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На фоне музыки из к/ф «Вечный зов»: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Мы пришли к тебе, Победа,</w:t>
      </w:r>
    </w:p>
    <w:p>
      <w:pPr>
        <w:pStyle w:val="Normal"/>
        <w:rPr>
          <w:color w:val="1D1B11"/>
        </w:rPr>
      </w:pPr>
      <w:r>
        <w:rPr>
          <w:color w:val="1D1B11"/>
        </w:rPr>
        <w:t>Помня павших имена,</w:t>
      </w:r>
    </w:p>
    <w:p>
      <w:pPr>
        <w:pStyle w:val="Normal"/>
        <w:rPr>
          <w:color w:val="1D1B11"/>
        </w:rPr>
      </w:pPr>
      <w:r>
        <w:rPr>
          <w:color w:val="1D1B11"/>
        </w:rPr>
        <w:t>Помня горести и беды,</w:t>
      </w:r>
    </w:p>
    <w:p>
      <w:pPr>
        <w:pStyle w:val="Normal"/>
        <w:rPr>
          <w:color w:val="1D1B11"/>
        </w:rPr>
      </w:pPr>
      <w:r>
        <w:rPr>
          <w:color w:val="1D1B11"/>
        </w:rPr>
        <w:t>Что оставила война.</w:t>
      </w:r>
    </w:p>
    <w:p>
      <w:pPr>
        <w:pStyle w:val="Normal"/>
        <w:rPr>
          <w:color w:val="1D1B11"/>
        </w:rPr>
      </w:pPr>
      <w:r>
        <w:rPr>
          <w:color w:val="1D1B11"/>
        </w:rPr>
        <w:t>Сквозь огонь мы пронесли</w:t>
      </w:r>
    </w:p>
    <w:p>
      <w:pPr>
        <w:pStyle w:val="Normal"/>
        <w:rPr>
          <w:color w:val="1D1B11"/>
        </w:rPr>
      </w:pPr>
      <w:r>
        <w:rPr>
          <w:color w:val="1D1B11"/>
        </w:rPr>
        <w:t>Вечный зов родного края,</w:t>
      </w:r>
    </w:p>
    <w:p>
      <w:pPr>
        <w:pStyle w:val="Normal"/>
        <w:rPr>
          <w:color w:val="1D1B11"/>
        </w:rPr>
      </w:pPr>
      <w:r>
        <w:rPr>
          <w:color w:val="1D1B11"/>
        </w:rPr>
        <w:t>Вечный зов родной земли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М поклонимся России,</w:t>
      </w:r>
    </w:p>
    <w:p>
      <w:pPr>
        <w:pStyle w:val="Normal"/>
        <w:rPr>
          <w:color w:val="1D1B11"/>
        </w:rPr>
      </w:pPr>
      <w:r>
        <w:rPr>
          <w:color w:val="1D1B11"/>
        </w:rPr>
        <w:t>Краю дедов и отцов,</w:t>
      </w:r>
    </w:p>
    <w:p>
      <w:pPr>
        <w:pStyle w:val="Normal"/>
        <w:rPr>
          <w:color w:val="1D1B11"/>
        </w:rPr>
      </w:pPr>
      <w:r>
        <w:rPr>
          <w:color w:val="1D1B11"/>
        </w:rPr>
        <w:t>Скажем трепетно – спасибо</w:t>
      </w:r>
    </w:p>
    <w:p>
      <w:pPr>
        <w:pStyle w:val="Normal"/>
        <w:rPr>
          <w:color w:val="1D1B11"/>
        </w:rPr>
      </w:pPr>
      <w:r>
        <w:rPr>
          <w:color w:val="1D1B11"/>
        </w:rPr>
        <w:t>За священный вечный зов!</w:t>
      </w:r>
    </w:p>
    <w:p>
      <w:pPr>
        <w:pStyle w:val="Normal"/>
        <w:rPr>
          <w:color w:val="1D1B11"/>
        </w:rPr>
      </w:pPr>
      <w:r>
        <w:rPr>
          <w:color w:val="1D1B11"/>
        </w:rPr>
        <w:t>С вечной верой в человека</w:t>
      </w:r>
    </w:p>
    <w:p>
      <w:pPr>
        <w:pStyle w:val="Normal"/>
        <w:rPr>
          <w:color w:val="1D1B11"/>
        </w:rPr>
      </w:pPr>
      <w:r>
        <w:rPr>
          <w:color w:val="1D1B11"/>
        </w:rPr>
        <w:t>Он живет у нас в крови,</w:t>
      </w:r>
    </w:p>
    <w:p>
      <w:pPr>
        <w:pStyle w:val="Normal"/>
        <w:rPr>
          <w:color w:val="1D1B11"/>
        </w:rPr>
      </w:pPr>
      <w:r>
        <w:rPr>
          <w:color w:val="1D1B11"/>
        </w:rPr>
        <w:t>Вечный зов добра и света</w:t>
      </w:r>
    </w:p>
    <w:p>
      <w:pPr>
        <w:pStyle w:val="Normal"/>
        <w:rPr>
          <w:color w:val="1D1B11"/>
        </w:rPr>
      </w:pPr>
      <w:r>
        <w:rPr>
          <w:color w:val="1D1B11"/>
        </w:rPr>
        <w:t>Вечный зов родной земли,</w:t>
      </w:r>
    </w:p>
    <w:p>
      <w:pPr>
        <w:pStyle w:val="Normal"/>
        <w:rPr>
          <w:color w:val="1D1B11"/>
        </w:rPr>
      </w:pPr>
      <w:r>
        <w:rPr>
          <w:color w:val="1D1B11"/>
        </w:rPr>
        <w:t>Вечный зов моей земли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>Ведущий1: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Мир дожжен быть мирным</w:t>
      </w:r>
    </w:p>
    <w:p>
      <w:pPr>
        <w:pStyle w:val="Normal"/>
        <w:rPr>
          <w:color w:val="1D1B11"/>
        </w:rPr>
      </w:pPr>
      <w:r>
        <w:rPr>
          <w:color w:val="1D1B11"/>
        </w:rPr>
        <w:t>Как жизнь живым</w:t>
      </w:r>
    </w:p>
    <w:p>
      <w:pPr>
        <w:pStyle w:val="Normal"/>
        <w:rPr>
          <w:color w:val="1D1B11"/>
        </w:rPr>
      </w:pPr>
      <w:r>
        <w:rPr>
          <w:color w:val="1D1B11"/>
        </w:rPr>
        <w:t>Свободным, веселым и молодым!</w:t>
      </w:r>
    </w:p>
    <w:p>
      <w:pPr>
        <w:pStyle w:val="Normal"/>
        <w:rPr>
          <w:color w:val="1D1B11"/>
        </w:rPr>
      </w:pPr>
      <w:r>
        <w:rPr>
          <w:color w:val="1D1B11"/>
        </w:rPr>
        <w:t>Нет – поруганию жизни и света!</w:t>
      </w:r>
    </w:p>
    <w:p>
      <w:pPr>
        <w:pStyle w:val="Normal"/>
        <w:rPr>
          <w:color w:val="1D1B11"/>
        </w:rPr>
      </w:pPr>
      <w:r>
        <w:rPr>
          <w:color w:val="1D1B11"/>
        </w:rPr>
        <w:t>Пусть мир и свобода, да чистое небо</w:t>
      </w:r>
    </w:p>
    <w:p>
      <w:pPr>
        <w:pStyle w:val="Normal"/>
        <w:rPr>
          <w:color w:val="1D1B11"/>
        </w:rPr>
      </w:pPr>
      <w:r>
        <w:rPr>
          <w:color w:val="1D1B11"/>
        </w:rPr>
        <w:t>Достанутся детям навеки – в наследство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b/>
          <w:color w:val="1D1B11"/>
        </w:rPr>
        <w:t>Ведущий2: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Нам нужно небо голубое</w:t>
      </w:r>
    </w:p>
    <w:p>
      <w:pPr>
        <w:pStyle w:val="Normal"/>
        <w:rPr>
          <w:color w:val="1D1B11"/>
        </w:rPr>
      </w:pPr>
      <w:r>
        <w:rPr>
          <w:color w:val="1D1B11"/>
        </w:rPr>
        <w:t>Нам нужен мир – тебе и мне.</w:t>
      </w:r>
    </w:p>
    <w:p>
      <w:pPr>
        <w:pStyle w:val="Normal"/>
        <w:rPr>
          <w:color w:val="1D1B11"/>
        </w:rPr>
      </w:pPr>
      <w:r>
        <w:rPr>
          <w:color w:val="1D1B11"/>
        </w:rPr>
        <w:t>Пусть только в книгах будут войны,</w:t>
      </w:r>
    </w:p>
    <w:p>
      <w:pPr>
        <w:pStyle w:val="Normal"/>
        <w:rPr>
          <w:color w:val="1D1B11"/>
        </w:rPr>
      </w:pPr>
      <w:r>
        <w:rPr>
          <w:color w:val="1D1B11"/>
        </w:rPr>
        <w:t>Пусть будет счастье на земле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  <w:t>Песня «Солнечный круг»</w:t>
      </w:r>
    </w:p>
    <w:p>
      <w:pPr>
        <w:pStyle w:val="Normal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лнечный круг, небо вокруг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Это рисунок мальчишки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рисовал он на листке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 подписал в уголке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усть всегда будет солнце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усть всегда будет небо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усть всегда будет мама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усть всегда буду я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– 2 раза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илый мой друг, добрый мой друг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Людям так хочется мира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 в тридцать пять сердце опять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Не устаёт повторять 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усть всегда будет солнце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усть всегда будет небо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усть всегда будет мама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усть всегда буду я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– 2 раза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ише солдат, слышишь солдат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Люди пугаются взрывов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ысячи глаз в небо глядят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убы упрямо твердят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усть всегда будет солнце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усть всегда будет небо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усть всегда будет мама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усть всегда буду я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– 2 раза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тив беды, против войны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танем за наших мальчишек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лнце навек, счастье навек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ак повелел человек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усть всегда будет солнце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усть всегда будет небо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усть всегда будет мама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усть всегда буду я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– 2 раза</w:t>
      </w:r>
    </w:p>
    <w:p>
      <w:pPr>
        <w:pStyle w:val="HTML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/>
          <w:b/>
          <w:color w:val="1D1B11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  <w:color w:val="000000"/>
        </w:rPr>
        <w:t>Ведущий2:</w:t>
      </w:r>
      <w:r>
        <w:rPr>
          <w:color w:val="000000"/>
        </w:rPr>
        <w:t xml:space="preserve"> </w:t>
      </w:r>
      <w:r>
        <w:rPr>
          <w:color w:val="1D1B11"/>
        </w:rPr>
        <w:t xml:space="preserve">С чего начинается Родина? Родину нельзя, так же, как и слово «счастье», определить одним словом или даже фразой. В разные моменты в жизни человека счастье проявляется по-разному. Для меня Родина и счастье – синонимы. Люди, которые проходят через нашу жизнь, питают душевным, духовным богатством – тоже счастье. Самая большая радость – дать счастье другому человеку через общение с ним. </w:t>
      </w:r>
    </w:p>
    <w:p>
      <w:pPr>
        <w:pStyle w:val="Normal"/>
        <w:rPr>
          <w:color w:val="1D1B11"/>
        </w:rPr>
      </w:pPr>
      <w:r>
        <w:rPr>
          <w:color w:val="1D1B11"/>
        </w:rPr>
        <w:t>Я никогда не задумывался над тем, что главное…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  <w:t>Песня «С чего начинается Родина?»</w:t>
      </w:r>
    </w:p>
    <w:p>
      <w:pPr>
        <w:pStyle w:val="Normal"/>
        <w:jc w:val="center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D1B11"/>
        </w:rPr>
      </w:pPr>
      <w:r>
        <w:rPr>
          <w:color w:val="222222"/>
        </w:rPr>
        <w:t xml:space="preserve">С чего начинается Родина? </w:t>
        <w:br/>
        <w:t xml:space="preserve">С картинки в твоём букваре, </w:t>
        <w:br/>
        <w:t xml:space="preserve">С хороших и верных товарищей, </w:t>
        <w:br/>
        <w:t xml:space="preserve">Живущих в соседнем дворе. </w:t>
        <w:br/>
        <w:t xml:space="preserve">А может она начинается </w:t>
        <w:br/>
        <w:t xml:space="preserve">С той песни, что пела нам мать, </w:t>
        <w:br/>
        <w:t xml:space="preserve">С того, что в любых испытаниях </w:t>
        <w:br/>
        <w:t xml:space="preserve">У нас никому не отнять. </w:t>
        <w:br/>
        <w:t xml:space="preserve">С чего начинается Родина? </w:t>
        <w:br/>
        <w:t xml:space="preserve">С заветной скамьи у ворот, </w:t>
        <w:br/>
        <w:t xml:space="preserve">С той самой берёзки, что во поле, </w:t>
        <w:br/>
        <w:t xml:space="preserve">Под ветром склоняясь, растёт. </w:t>
        <w:br/>
        <w:t xml:space="preserve">А может она начинается </w:t>
        <w:br/>
        <w:t xml:space="preserve">С весенней запевки скворца </w:t>
        <w:br/>
        <w:t xml:space="preserve">И с этой дороги просёлочной, </w:t>
        <w:br/>
        <w:t xml:space="preserve">Которой не видно конца. </w:t>
        <w:br/>
        <w:t xml:space="preserve">С чего начинается Родина? </w:t>
        <w:br/>
        <w:t xml:space="preserve">С окошек, горящих вдали, </w:t>
        <w:br/>
        <w:t xml:space="preserve">Со старой отцовской будёновки, </w:t>
        <w:br/>
        <w:t xml:space="preserve">Что где-то в шкафу мы нашли. </w:t>
        <w:br/>
        <w:t xml:space="preserve">А может она начинается </w:t>
        <w:br/>
        <w:t xml:space="preserve">Со стука вагонных колёс, </w:t>
        <w:br/>
        <w:t xml:space="preserve">И с клятвы, которую в юности </w:t>
        <w:br/>
        <w:t xml:space="preserve">Ты ей в своём сердце принёс. </w:t>
        <w:br/>
        <w:t xml:space="preserve">С чего начинается Родина.... </w:t>
        <w:br/>
        <w:t>С чего начинается Родина.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ий1: </w:t>
      </w:r>
      <w:r>
        <w:rPr>
          <w:color w:val="000000"/>
        </w:rPr>
        <w:t>До свидания.</w:t>
      </w:r>
    </w:p>
    <w:p>
      <w:pPr>
        <w:pStyle w:val="Normal"/>
        <w:rPr>
          <w:color w:val="1D1B11"/>
        </w:rPr>
      </w:pPr>
      <w:r>
        <w:rPr>
          <w:b/>
          <w:color w:val="000000"/>
        </w:rPr>
        <w:t xml:space="preserve">Ведущий2: </w:t>
      </w:r>
      <w:r>
        <w:rPr>
          <w:color w:val="000000"/>
        </w:rPr>
        <w:t>До новых встреч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7" w:after="157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14:00Z</dcterms:created>
  <dc:creator>teacher</dc:creator>
  <dc:description/>
  <cp:keywords/>
  <dc:language>en-US</dc:language>
  <cp:lastModifiedBy>User</cp:lastModifiedBy>
  <cp:lastPrinted>2009-10-16T21:36:00Z</cp:lastPrinted>
  <dcterms:modified xsi:type="dcterms:W3CDTF">2009-10-16T19:14:00Z</dcterms:modified>
  <cp:revision>2</cp:revision>
  <dc:subject/>
  <dc:title>СЦЕНАРИЙ</dc:title>
</cp:coreProperties>
</file>