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чит негромкая музы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й: Вам, герои нашей страны, живые и павшие, известные и безымянные, посвящаются эти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лавным ветеранам Великой Отечественной, выстоявшим, победившим,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околению, вступающему в жизнь,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Мы знаем по сбивчивым трудным рассказам о горьком победн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должен хотя бы наш разум дорогой победы пройти.</w:t>
      </w:r>
    </w:p>
    <w:p>
      <w:pPr>
        <w:pStyle w:val="Style15"/>
        <w:jc w:val="both"/>
        <w:rPr/>
      </w:pPr>
      <w:r>
        <w:rPr>
          <w:sz w:val="28"/>
          <w:szCs w:val="28"/>
        </w:rPr>
        <w:t>1.  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rPr/>
      </w:pPr>
      <w:r>
        <w:rPr>
          <w:sz w:val="28"/>
          <w:szCs w:val="28"/>
        </w:rPr>
        <w:t>2.      Июнь… Клонился к вечеру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нающих, не ведающих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Июнь: тогда еще не зна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школьных вечеров ш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втра будет первый день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ончится она лишь в 45-м, в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: 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Style15"/>
        <w:rPr/>
      </w:pPr>
      <w:r>
        <w:rPr>
          <w:sz w:val="28"/>
          <w:szCs w:val="28"/>
        </w:rPr>
        <w:t>2. Тяжелую войну вынес на своих плечах наш народ. Он проливал кровь, голодал, отдавал фронту послед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(читает стихотворение А. Твардовского «Война — жесточе нету слова...»):</w:t>
        <w:br/>
        <w:t>Война — жесточе нету слова,</w:t>
        <w:br/>
        <w:t>Война — печальней нету слова.</w:t>
        <w:br/>
        <w:t>Война — святее нету слова</w:t>
        <w:br/>
        <w:t>В тоске и славе этих лет.</w:t>
        <w:br/>
        <w:t>И на устах у нас иного</w:t>
        <w:br/>
        <w:t>Еще не может быть 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оины знали, что идут сражаться за землю, политую кровью предков, что в их жилах течет кровь тех, кто не отдал ни пяди родной земли. Путь к победе был долог и труден – 1418 дней и ночей войны. И каждый – это кровь и смерть, боль и горечь утрат, страдания людей,   беспримерное мужество и доблесть народа, радость больших и малы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9 Мая 2008  года в 63-раз прогремит салют Победы. А в памяти народной и поныне живы безмерные страдания военных лет и безмерное му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 Уходили мальчики – на плечах ши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одили мальчики – храбро песн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тупали мальчики – пыльными степ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ирали мальчики – где не зн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нограмма «Журав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 Такие молодые они встретили грудью врага, защитили Родину. Единственное чему они удивлялись, – это тому, что сначала войны стали неожиданно взрос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. Не всем было дано вернуться домой. А те кто вернулся – помнит. Помнит о подвигах, о боевых друзьях. Вечная слава павшим героям – солдатам, сержантам и офицерам.</w:t>
      </w:r>
    </w:p>
    <w:p>
      <w:pPr>
        <w:pStyle w:val="Normal"/>
        <w:jc w:val="both"/>
        <w:rPr/>
      </w:pPr>
      <w:r>
        <w:rPr>
          <w:sz w:val="28"/>
          <w:szCs w:val="28"/>
        </w:rPr>
        <w:t>Память павших за свободу и независимость нашей Родины почтим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т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Еще стояла тьма нема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умане плакал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ятый день большого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вступал в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    Армейский зуммер пискнул слаб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а слова сняли груз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зист из полков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кочил и бросил телефон.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     Никто не звал гор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то не подавал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 грохот радости не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обил чечетку лейтен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   Не рокотали стайки «Я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 запылавшею з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то-то пел. И кто-то 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то-то спал в сыр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  Вдруг тишь нахлынула скв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полновласт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л соловей, еще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он поет не на вой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нтарные рассветы, и закаты,</w:t>
        <w:br/>
        <w:t xml:space="preserve">          И белизна снегов, и зелень трав —</w:t>
        <w:br/>
        <w:t xml:space="preserve">           Все это сберегли солдаты,</w:t>
        <w:br/>
        <w:t xml:space="preserve">           Врага разбив и смертью смерть поправ.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только за свою 'страну</w:t>
        <w:br/>
        <w:t xml:space="preserve">           Солдаты гибли в ту войну,</w:t>
        <w:br/>
        <w:t xml:space="preserve">           А чтобы люди всей земли</w:t>
        <w:br/>
        <w:t xml:space="preserve">           Спокойно ночью спать могли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 майским светом озарен,</w:t>
        <w:br/>
        <w:t xml:space="preserve">         Под залпами салюта,</w:t>
        <w:br/>
        <w:t xml:space="preserve">         Солдат, о мире думал он</w:t>
        <w:br/>
        <w:t xml:space="preserve">         В ту самую минуту.</w:t>
        <w:br/>
        <w:t xml:space="preserve">         О нас, кому дано не знать</w:t>
        <w:br/>
        <w:t xml:space="preserve">         Про Третью мировую;</w:t>
        <w:br/>
        <w:t xml:space="preserve">         О нас, кому Отчизна-мать</w:t>
        <w:br/>
        <w:t xml:space="preserve">         Дала судьбу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хочу, чтоб на нашей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гда не печалились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е плакал никто, не боле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б хор наш ребячий звен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авек всеми сердцами сродн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те чтобы все науч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забыла планета Земля,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 xml:space="preserve">Что такое вражда и войн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   Прошла война, прошла страда,</w:t>
        <w:br/>
        <w:t xml:space="preserve">       Но боль взывает к людям:</w:t>
        <w:br/>
        <w:t xml:space="preserve">       Давайте, люди, никогда</w:t>
        <w:br/>
        <w:t xml:space="preserve">       Об этом не забудем.</w:t>
        <w:br/>
        <w:t xml:space="preserve">       Пусть память верную о ней</w:t>
        <w:br/>
        <w:t xml:space="preserve">       Хранят, об этой муке,</w:t>
        <w:br/>
        <w:t xml:space="preserve">       И дети нынешних детей,</w:t>
        <w:br/>
        <w:t xml:space="preserve">       И наших внуков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9 Мая 2008  года в 63-раз прогремит салют Победы. А в памяти народной и поныне живы безмерные страдания военных лет и безмерное му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нограмма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Миллионы погибли, чтобы на Земле был вечный мир. Поэтому так щемит сердце, когда слышишь сообщения о вой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ускай во всем, чем жизнь полн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сем, что сердцу мило,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будет памятка дана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ом, что в мире было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, чтоб этого забы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ели поколе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, чтоб нам счастливей быть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частье — не в забв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а война, прошла страда,</w:t>
        <w:br/>
        <w:t>Но боль взывает к людям:</w:t>
        <w:br/>
        <w:t>Давайте, люди, никогда</w:t>
        <w:br/>
        <w:t>Об этом не забудем.</w:t>
        <w:br/>
        <w:t>Пусть память верную о ней</w:t>
        <w:br/>
        <w:t>Хранят, об этой муке,</w:t>
        <w:br/>
        <w:t>И дети нынешних детей,</w:t>
        <w:br/>
        <w:t>И наших внуков вну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о всем, чем жизнь полн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сем, что сердцу мило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будет памятка да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что в мире был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чтоб этого забы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мели поколень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чтоб нам счастливей быть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частье — не в заб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Вам, герои нашей страны, живые и павшие, известные и безымянные, посвящаются эти сл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й: 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: Разрушено 1710 городов и поселков, свыше 70 тысяч сел и деревень. Взорва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й: Тяжелую войну вынес на своих плечах наш народ. Он проливал кровь, голодал, отдавал фронту последн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й (читает стихотворение А. Твардовского «Война — жесточе нету слова...»):</w:t>
        <w:br/>
        <w:t>Война — жесточе нету слова,</w:t>
        <w:br/>
        <w:t>Война — печальней нету слова.</w:t>
        <w:br/>
        <w:t>Война — святее нету слова</w:t>
        <w:br/>
        <w:t>В тоске и славе этих лет.</w:t>
        <w:br/>
        <w:t>И на устах у нас иного</w:t>
        <w:br/>
        <w:t>Еще не может быть и н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чит песня «Священная война» (му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/>
        <w:t xml:space="preserve">Носите ордена и в праздники, </w:t>
        <w:br/>
        <w:t>и в будни,</w:t>
        <w:br/>
        <w:t xml:space="preserve">На строгих кителях и модных </w:t>
        <w:br/>
        <w:t>пиджаках.</w:t>
        <w:br/>
        <w:t xml:space="preserve">Носите ордена, чтоб видели все </w:t>
        <w:br/>
        <w:t>люди</w:t>
        <w:br/>
        <w:t xml:space="preserve">Вас, вынесших войну </w:t>
        <w:br/>
        <w:t>на собственных плечах.</w:t>
        <w:br/>
        <w:t>(Вручение цветов)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УРОВЕНЬ 1. Задания, позволяющие проверить, насколько учащийся может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</w:t>
      </w:r>
      <w:r>
        <w:rPr>
          <w:color w:val="993366"/>
        </w:rPr>
        <w:t>повторить новую информацию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А. Что обозначает причастие как особая форма глагола?</w:t>
      </w:r>
    </w:p>
    <w:p>
      <w:pPr>
        <w:pStyle w:val="Normal"/>
        <w:rPr>
          <w:color w:val="000000"/>
        </w:rPr>
      </w:pPr>
      <w:r>
        <w:rPr>
          <w:color w:val="993366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Предм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Признак предм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Признак предмета по действ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Действ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993366"/>
        </w:rPr>
        <w:t>Б. На какие вопросы отвечает причасти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Что делать? Что сдела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Скольк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акой? Какая? Каки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ак? Где? Куд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Выбрать член предложения, которым обычно является причастие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 </w:t>
      </w:r>
      <w:r>
        <w:rPr>
          <w:color w:val="000000"/>
        </w:rPr>
        <w:t>1) подлежаще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сказуемо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дополн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определ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обстоятель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Написать две группы, на которые делятся причаст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FF0000"/>
        </w:rPr>
        <w:t xml:space="preserve"> 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>4. Найти в данных примерах причастия и выписать их номера: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</w:t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1) спелы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маленьк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строи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трудить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) почерневш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) работающ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) увиденны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соединивш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) удивите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Выбрать суффиксы, с помощью которых образуются действительные причастия прошедшего времени:</w:t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-т-; -ущ-(-ющ-); -вш-; -енн-; -ащ-(ящ-); -им-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Выбрать правильное окончание утвержден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</w:t>
      </w:r>
      <w:r>
        <w:rPr>
          <w:color w:val="000000"/>
        </w:rPr>
        <w:t>Действительные причастия прошедшего времени образуются от глаг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а) несовершенного вида, переходных и непереход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овершенного и несовершенного вида, переходных и непереход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несовершенного вида, переходных и непереход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Написать два действительных причастия прошедшего времени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1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Выбрать суффиксы, с помощью которых образуются действительные причастия настоящего времени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-т-; -ем-; -енн-; -ущ-(-ющ-); -вш-; -ащ-;( ящ-); -им-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Выбрать правильное окончание утвержден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 </w:t>
      </w:r>
      <w:r>
        <w:rPr>
          <w:color w:val="000000"/>
        </w:rPr>
        <w:t>Страдательные причастия настоящего времени образуются от глаг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несовершенного вида, переход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совершенного вида, непереходн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несовершенного вида; непереход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Написать два страдательных причастия настоящего времени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993366"/>
        </w:rPr>
        <w:t xml:space="preserve">4. Подчеркнуть глаголы-исключения </w:t>
      </w:r>
      <w:r>
        <w:rPr>
          <w:color w:val="993366"/>
          <w:lang w:val="en-US"/>
        </w:rPr>
        <w:t>I</w:t>
      </w:r>
      <w:r>
        <w:rPr>
          <w:color w:val="993366"/>
        </w:rPr>
        <w:t xml:space="preserve"> спряжения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 xml:space="preserve">Думать, смотреть, видеть, колоть, слушать, дышать, обидеть, слышать, страдать, ненавидеть, держать, зависеть, гнать, кричать, терпеть, вертеть, болеть.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Закончить утверждение:</w:t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color w:val="000000"/>
        </w:rPr>
        <w:t>Краткую форму имею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действительные причаст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страдательные причас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Подчеркнуть краткие причастия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Побежденная, читающий, продолжены, заглушаемый, украшен, потерян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спаханный, переплетенная, наполнена, освещ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Указать правильный ответ на вопрос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</w:t>
      </w:r>
      <w:r>
        <w:rPr>
          <w:color w:val="000000"/>
        </w:rPr>
        <w:t>Чем является в предложении краткие страдательные причаст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подлежащи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сказуемы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определ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дополн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) обстоятельст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. Выписать краткие страдательные причастия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Выращена, тиха, нежна, восхищен, зелен, начат, хорош, белы, украшены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гражд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. Написать, какие суффиксы кратких страдательных причастий соответствуют данным суффиксам полных страдательных причастий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енн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нн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. Выбрать правильный ответ на вопрос, почему в данном предложении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ставится запятая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Мне очень понравилась сказка, рассказанная вчера бабуш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причастный оборот стоит в конце предложения.</w:t>
      </w:r>
    </w:p>
    <w:p>
      <w:pPr>
        <w:pStyle w:val="Normal"/>
        <w:rPr>
          <w:color w:val="993366"/>
        </w:rPr>
      </w:pPr>
      <w:r>
        <w:rPr>
          <w:color w:val="993366"/>
        </w:rPr>
        <w:t>1. Выбрать правильный ответ на вопрос, почему в данном предложении ставится запятая?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Мне очень понравилась сказка, рассказанная вчера бабушкой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причастный оборот стоит в конце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причастный оборот всегда выделяется запяты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причастный оборот стоит после определяемого с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Написать определяемые слова к данным причастным оборотам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дающие с кленов;</w:t>
      </w:r>
    </w:p>
    <w:p>
      <w:pPr>
        <w:pStyle w:val="Normal"/>
        <w:rPr>
          <w:color w:val="000000"/>
        </w:rPr>
      </w:pPr>
      <w:r>
        <w:rPr>
          <w:color w:val="000000"/>
        </w:rPr>
        <w:t>роняющий тень на дорогу;</w:t>
      </w:r>
    </w:p>
    <w:p>
      <w:pPr>
        <w:pStyle w:val="Normal"/>
        <w:rPr>
          <w:color w:val="000000"/>
        </w:rPr>
      </w:pPr>
      <w:r>
        <w:rPr>
          <w:color w:val="000000"/>
        </w:rPr>
        <w:t>разрисованная цветными карандашами;</w:t>
      </w:r>
    </w:p>
    <w:p>
      <w:pPr>
        <w:pStyle w:val="Normal"/>
        <w:rPr>
          <w:color w:val="000000"/>
        </w:rPr>
      </w:pPr>
      <w:r>
        <w:rPr>
          <w:color w:val="000000"/>
        </w:rPr>
        <w:t>пролетавший над садом;</w:t>
      </w:r>
    </w:p>
    <w:p>
      <w:pPr>
        <w:pStyle w:val="Normal"/>
        <w:rPr>
          <w:color w:val="000000"/>
        </w:rPr>
      </w:pPr>
      <w:r>
        <w:rPr>
          <w:color w:val="000000"/>
        </w:rPr>
        <w:t>поросшая густой тра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Вставить (там, где это необходимо) пропущенные знаки препинан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ливавшаяся по широкому лугу речка отражает ясное небо и легкие облака.</w:t>
      </w:r>
    </w:p>
    <w:p>
      <w:pPr>
        <w:pStyle w:val="Normal"/>
        <w:rPr/>
      </w:pPr>
      <w:r>
        <w:rPr>
          <w:color w:val="000000"/>
        </w:rPr>
        <w:t>Воробьи слетевшиеся к кормушке</w:t>
      </w:r>
      <w:r>
        <w:rPr>
          <w:color w:val="993366"/>
        </w:rPr>
        <w:t xml:space="preserve"> </w:t>
      </w:r>
      <w:r>
        <w:rPr>
          <w:color w:val="000000"/>
        </w:rPr>
        <w:t>быстро склевали брошенные им крошки.</w:t>
      </w:r>
    </w:p>
    <w:p>
      <w:pPr>
        <w:pStyle w:val="Normal"/>
        <w:rPr>
          <w:color w:val="000000"/>
        </w:rPr>
      </w:pPr>
      <w:r>
        <w:rPr>
          <w:color w:val="000000"/>
        </w:rPr>
        <w:t>Шум машины приближавшейся по шоссе спугнул лося. Недавно смазанные лыжи отлично скользили по сне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. Исправить ошибки в знаках препинания в следующих предложениях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нег падающий с самого утра, засыпал все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 Туристы шли по тропинке протоптанной в густой траве.</w:t>
      </w:r>
    </w:p>
    <w:p>
      <w:pPr>
        <w:pStyle w:val="Normal"/>
        <w:rPr>
          <w:color w:val="000000"/>
        </w:rPr>
      </w:pPr>
      <w:r>
        <w:rPr>
          <w:color w:val="000000"/>
        </w:rPr>
        <w:t>3. Засыпанные снегом, ели окаймляли поля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. Расставить знаки препинания в данном предложении. Нарисовать схему причастного оборота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тересно поговорить с туристом возвратившимся из пох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6. Прочитать предложение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-то запел песню, навевавшую гру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Изменить предложение так, чтобы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ичастный оборот стоял в начале предложения перед определяемым словом;</w:t>
      </w:r>
    </w:p>
    <w:p>
      <w:pPr>
        <w:pStyle w:val="Normal"/>
        <w:rPr/>
      </w:pPr>
      <w:r>
        <w:rPr>
          <w:color w:val="000000"/>
        </w:rPr>
        <w:t xml:space="preserve">2) причастный оборот стоял в середине предложения после определяемого слова.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УРОВЕНЬ 2. Задания, позволяющие проверить, насколько учащийся понял </w:t>
      </w:r>
    </w:p>
    <w:p>
      <w:pPr>
        <w:pStyle w:val="Normal"/>
        <w:rPr/>
      </w:pPr>
      <w:r>
        <w:rPr>
          <w:color w:val="993366"/>
        </w:rPr>
        <w:t xml:space="preserve">                        </w:t>
      </w:r>
      <w:r>
        <w:rPr>
          <w:color w:val="993366"/>
        </w:rPr>
        <w:t>учебный материал и научился применять полученные знан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. В каком словосочетании даны «прич.+сущ.»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) лаявшая соба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волнистые волос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крикливый ребен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солнечное утр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. Найдите словосочетание «прич.+сущ.»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слышащийся шоро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слышавший шоро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построенный д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движущийся обо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. В каком причастии –ащ-, -ящ-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пиш..щий челове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се..щийся дожд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пен..щийся пот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кол..щийся предм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. Вкаком причастии –ущ-, -ющ-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леч..щий вра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колыш..щийся камы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стел..щийся тум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кле..щий бумаг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5. В каком причастии –ем-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колебл..м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слыш..м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множ..м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6. В каком слове н 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отправле..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отправле..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собра..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дли..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 xml:space="preserve">7. Какие причастия пишутся с </w:t>
      </w:r>
      <w:r>
        <w:rPr>
          <w:b/>
          <w:color w:val="000000"/>
        </w:rPr>
        <w:t xml:space="preserve">не </w:t>
      </w:r>
      <w:r>
        <w:rPr>
          <w:b/>
          <w:color w:val="993366"/>
        </w:rPr>
        <w:t>раздельно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</w:t>
      </w:r>
      <w:r>
        <w:rPr>
          <w:b/>
          <w:color w:val="000000"/>
        </w:rPr>
        <w:t>1) (не)отправленное письмо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) (не)отправленное мно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) (не)выполненное задание</w:t>
      </w:r>
    </w:p>
    <w:p>
      <w:pPr>
        <w:pStyle w:val="Normal"/>
        <w:rPr>
          <w:b/>
          <w:b/>
          <w:color w:val="993366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) (не)замечена ошибка.</w:t>
      </w:r>
      <w:r>
        <w:rPr>
          <w:b/>
          <w:color w:val="993366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1. Каким словам-причастиям или прилагательным -принадлежат краткие формы в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</w:t>
      </w:r>
      <w:r>
        <w:rPr>
          <w:b/>
          <w:color w:val="993366"/>
        </w:rPr>
        <w:t>цепочках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</w:t>
      </w:r>
      <w:r>
        <w:rPr>
          <w:b/>
          <w:color w:val="000000"/>
        </w:rPr>
        <w:t>а) – Девочка умна и воспита..а; дети невежливы и необразова..ы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) – Девочка воспита..а, к сожалению, одной мамой; фирма не образова..а вновь, а лишь реконструиров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2. В каких словосочетаниях</w:t>
      </w:r>
      <w:r>
        <w:rPr>
          <w:b/>
          <w:color w:val="000000"/>
        </w:rPr>
        <w:t xml:space="preserve"> </w:t>
      </w:r>
      <w:r>
        <w:rPr>
          <w:b/>
          <w:color w:val="993366"/>
        </w:rPr>
        <w:t xml:space="preserve">пишется </w:t>
      </w:r>
      <w:r>
        <w:rPr>
          <w:b/>
          <w:color w:val="000000"/>
        </w:rPr>
        <w:t>нн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Моче..ые ябло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– Вымоче..ые в уксусе кусочки фи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– Сельдь вымоч..а в моло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3. В каких словосочетаниях пишется</w:t>
      </w:r>
      <w:r>
        <w:rPr>
          <w:b/>
          <w:color w:val="000000"/>
        </w:rPr>
        <w:t xml:space="preserve"> н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Кипяче..ое молоко.</w:t>
      </w:r>
    </w:p>
    <w:p>
      <w:pPr>
        <w:pStyle w:val="Normal"/>
        <w:rPr/>
      </w:pPr>
      <w:r>
        <w:rPr>
          <w:b/>
          <w:color w:val="000000"/>
        </w:rPr>
        <w:t xml:space="preserve">б) - </w:t>
      </w:r>
      <w:r>
        <w:rPr>
          <w:b/>
          <w:color w:val="993366"/>
        </w:rPr>
        <w:t xml:space="preserve"> </w:t>
      </w:r>
      <w:r>
        <w:rPr>
          <w:b/>
          <w:color w:val="000000"/>
        </w:rPr>
        <w:t>Кипяче..ое на медленном огне моло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– Вскипяче..ое моло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 –Некипяче..ое моло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. Вставьте пропущенные буквы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Грохот колес отозвался гулким эхом на огромном, моще..ом дво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– Как-то однажды сестра Саша попросила меня пересмотреть старый сундук, наполне..ый книгами, оставшимися от отца и испещре..ыми на полях  его замечаниями, и тетрадями, исписа..ыми его рукою, которые она свято хранила и перечитыв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 xml:space="preserve">5. Раскройте скобки согласно правилам правописания </w:t>
      </w:r>
      <w:r>
        <w:rPr>
          <w:b/>
          <w:color w:val="000000"/>
        </w:rPr>
        <w:t xml:space="preserve">не </w:t>
      </w:r>
      <w:r>
        <w:rPr>
          <w:b/>
          <w:color w:val="993366"/>
        </w:rPr>
        <w:t>с причастиями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Вспоминает (не) конченный путь, слишком рано оборванный праздн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– Груда (не)читанных газет валялась на столе и уже покрывалась пылью и трубочным пепл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– А двоечников – человек пять. Они лежат на койках, тусклые, как (не)чищенная год блях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6. Какое причастие соответствует следующим глагольным признакам: совершенный вид, прошедшее время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Устремившийся вни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– Устремляющийся пот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– Устремленный в потолок взгля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7. Укажите, какие слова являются действительными причастиями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– Озаряющийся небоскло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– Озаренный солнц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– Озарившийся край неб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. Найти в данном отрывке деепричастный оборот, выделить его границы и подчеркнуть как член предложения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ец долго противился увещеваниям брата, однако уступил, наконец. Я плакал, расставаясь с отцом; я любил его, хотя никогда не видал улыбки на лице его… Я поступил в юнкерскую школу, а из школы перешел в гвардейский полк. (И.С.Тургене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. Составить деепричастные обороты с данными причастиями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учившис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нимаяс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. Исправить там где нужно ошибки в расстановке запятых в предложениях с деепричастным оборотом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Солнце уже склонялось к горизонту почти, касаясь, его своим кра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дложив под голову, захваченный на всякий случай непромокаемый плащ я задрем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Спасаясь от слепней, лось забирается в реку или озер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. Расставить знаки препинания в предложениях с деепричастным оборотом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Выйдя на крыльцо я залюбовался вечерним зака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езд замедлив ход через некоторое время остановил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Телега сдвинулась с места поскрипывая всеми колес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5. Соединить или разделить</w:t>
      </w:r>
      <w:r>
        <w:rPr>
          <w:b/>
          <w:color w:val="000000"/>
        </w:rPr>
        <w:t xml:space="preserve"> не </w:t>
      </w:r>
      <w:r>
        <w:rPr>
          <w:b/>
          <w:color w:val="993366"/>
        </w:rPr>
        <w:t>с данными деепричастиями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..годуя, не..боясь, не..зная, не..заинтересовавшись, не..навидя, не..сказав, не..видя, не..написав, не..прося, не..побывав, не..возвратившись, не..мешк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6. Образовать от данных глаголов деепричастия несовершенного вида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хоте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леч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клонить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7. Выделить суффиксы у данных деепричастий несовершенного вида: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нувшись, выбросив, нарисовав, попятя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</w:rPr>
        <w:t>8. Найти в предложении речевую ошибку в употреблении деепричастия и исправить ее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одъезжая к оврагу, раздался сильный шум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>1. Укажите слово, называющее добавочное действие и показывающее, каким образом совершается действие основного глагола-сказуемого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топтавшись на лужайке, коровы понуро уходят на пастбищ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Признаки каких частей речи совмещает в себе деепричастие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изнаки глагола.</w:t>
      </w:r>
    </w:p>
    <w:p>
      <w:pPr>
        <w:pStyle w:val="Normal"/>
        <w:rPr>
          <w:color w:val="000000"/>
        </w:rPr>
      </w:pPr>
      <w:r>
        <w:rPr>
          <w:color w:val="000000"/>
        </w:rPr>
        <w:t>2) признаки прилагате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3) признаки наречия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Какими суффиксами обладают деепричастия как особая форма глагола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–енн-. 2) –ущ-, -ющ-, -ащ-, -ящ-. 3) –а-, -я-, -вши-, -ши-, -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. Какими грамматическими признаками обладает деепричастие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Вид, возвратность/ невозвратность, лицо, число.</w:t>
      </w:r>
    </w:p>
    <w:p>
      <w:pPr>
        <w:pStyle w:val="Normal"/>
        <w:rPr>
          <w:color w:val="000000"/>
        </w:rPr>
      </w:pPr>
      <w:r>
        <w:rPr>
          <w:color w:val="000000"/>
        </w:rPr>
        <w:t>2) Вид, возвратность/ невозвратность, неизменяе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. Что называется деепричастным оборотом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Деепричастие с глаголом, который оно поясняет.</w:t>
      </w:r>
    </w:p>
    <w:p>
      <w:pPr>
        <w:pStyle w:val="Normal"/>
        <w:rPr>
          <w:color w:val="000000"/>
        </w:rPr>
      </w:pPr>
      <w:r>
        <w:rPr>
          <w:color w:val="000000"/>
        </w:rPr>
        <w:t>2) Деепричастие с зависимым от него сло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6. В каком предложении есть деепричастный оборот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Он смутился и сел, краснея, как девушка. (А.Грин)</w:t>
      </w:r>
    </w:p>
    <w:p>
      <w:pPr>
        <w:pStyle w:val="Normal"/>
        <w:rPr>
          <w:color w:val="000000"/>
        </w:rPr>
      </w:pPr>
      <w:r>
        <w:rPr>
          <w:color w:val="000000"/>
        </w:rPr>
        <w:t>2.0 Опираясь на гранит, он стоял и смотрел на тяжелые волны реки. (Ф.Сологуб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7. Укажите первое и последнее слово деепричастного оборота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ьчик шел, отыскивая знакомую торговку, мимо корзин, кишевших прозрачными светло-зелеными ра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8. Как пишутся деепричастия с не в пословицах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(Не)давши слова крепись, а давши, держись.</w:t>
      </w:r>
    </w:p>
    <w:p>
      <w:pPr>
        <w:pStyle w:val="Normal"/>
        <w:rPr>
          <w:color w:val="000000"/>
        </w:rPr>
      </w:pPr>
      <w:r>
        <w:rPr>
          <w:color w:val="000000"/>
        </w:rPr>
        <w:t>2) (Не)положа, не ищут.</w:t>
      </w:r>
    </w:p>
    <w:p>
      <w:pPr>
        <w:pStyle w:val="Normal"/>
        <w:rPr>
          <w:color w:val="000000"/>
        </w:rPr>
      </w:pPr>
      <w:r>
        <w:rPr>
          <w:color w:val="000000"/>
        </w:rPr>
        <w:t>3) (Не)учась и лаптя не сплетеш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Написать рядом с причастием номер правильного ответа на вопрос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Почему в данных причастиях пишутся буквы </w:t>
      </w:r>
      <w:r>
        <w:rPr>
          <w:color w:val="000000"/>
        </w:rPr>
        <w:t>А</w:t>
      </w:r>
      <w:r>
        <w:rPr>
          <w:color w:val="993366"/>
        </w:rPr>
        <w:t xml:space="preserve"> или</w:t>
      </w:r>
      <w:r>
        <w:rPr>
          <w:color w:val="000000"/>
        </w:rPr>
        <w:t xml:space="preserve"> Е </w:t>
      </w:r>
      <w:r>
        <w:rPr>
          <w:color w:val="993366"/>
        </w:rPr>
        <w:t xml:space="preserve">перед </w:t>
      </w:r>
      <w:r>
        <w:rPr>
          <w:color w:val="000000"/>
        </w:rPr>
        <w:t>НН</w:t>
      </w:r>
      <w:r>
        <w:rPr>
          <w:color w:val="993366"/>
        </w:rPr>
        <w:t>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вешенный</w:t>
      </w:r>
    </w:p>
    <w:p>
      <w:pPr>
        <w:pStyle w:val="Normal"/>
        <w:rPr>
          <w:color w:val="000000"/>
        </w:rPr>
      </w:pPr>
      <w:r>
        <w:rPr>
          <w:color w:val="000000"/>
        </w:rPr>
        <w:t>Выслушанный</w:t>
      </w:r>
    </w:p>
    <w:p>
      <w:pPr>
        <w:pStyle w:val="Normal"/>
        <w:rPr>
          <w:color w:val="000000"/>
        </w:rPr>
      </w:pPr>
      <w:r>
        <w:rPr>
          <w:color w:val="000000"/>
        </w:rPr>
        <w:t>а) причастие образовано от глагола на –ать(-ять).</w:t>
      </w:r>
    </w:p>
    <w:p>
      <w:pPr>
        <w:pStyle w:val="Normal"/>
        <w:rPr>
          <w:color w:val="000000"/>
        </w:rPr>
      </w:pPr>
      <w:r>
        <w:rPr>
          <w:color w:val="000000"/>
        </w:rPr>
        <w:t>б) причастие образовано от глагола на –еть(-ит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Для каждого причастия написать неопределенную форму глагола, от которого оно образовано, и вставить пропущенную букву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ж..нный, выброш..нный, обещ..нный, размеш..нный, засе..н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Написать страдательные причастия прошедшего времени от основы данных глаголов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тить, смешать, обстрелять, застрелить, обид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. Найти ошибки и исправить их. Обозначить орфограмму «Гласные перед Н и НН в страдательных причастиях и прилагательных, образованных от глаголов»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теренный, сдерженный, обиженный,  припаянный, посеенный, рассеенный, засеянный, склеянный, высушан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. Выбрать только признаки причастия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ереходность;</w:t>
      </w:r>
    </w:p>
    <w:p>
      <w:pPr>
        <w:pStyle w:val="Normal"/>
        <w:rPr>
          <w:color w:val="000000"/>
        </w:rPr>
      </w:pPr>
      <w:r>
        <w:rPr>
          <w:color w:val="000000"/>
        </w:rPr>
        <w:t>2) время;</w:t>
      </w:r>
    </w:p>
    <w:p>
      <w:pPr>
        <w:pStyle w:val="Normal"/>
        <w:rPr>
          <w:color w:val="000000"/>
        </w:rPr>
      </w:pPr>
      <w:r>
        <w:rPr>
          <w:color w:val="000000"/>
        </w:rPr>
        <w:t>3) падеж;</w:t>
      </w:r>
    </w:p>
    <w:p>
      <w:pPr>
        <w:pStyle w:val="Normal"/>
        <w:rPr>
          <w:color w:val="000000"/>
        </w:rPr>
      </w:pPr>
      <w:r>
        <w:rPr>
          <w:color w:val="000000"/>
        </w:rPr>
        <w:t>4) вид;</w:t>
      </w:r>
    </w:p>
    <w:p>
      <w:pPr>
        <w:pStyle w:val="Normal"/>
        <w:rPr>
          <w:color w:val="000000"/>
        </w:rPr>
      </w:pPr>
      <w:r>
        <w:rPr>
          <w:color w:val="000000"/>
        </w:rPr>
        <w:t>5) лицо;</w:t>
      </w:r>
    </w:p>
    <w:p>
      <w:pPr>
        <w:pStyle w:val="Normal"/>
        <w:rPr>
          <w:color w:val="000000"/>
        </w:rPr>
      </w:pPr>
      <w:r>
        <w:rPr>
          <w:color w:val="000000"/>
        </w:rPr>
        <w:t>6) спряжение;</w:t>
      </w:r>
    </w:p>
    <w:p>
      <w:pPr>
        <w:pStyle w:val="Normal"/>
        <w:rPr>
          <w:color w:val="000000"/>
        </w:rPr>
      </w:pPr>
      <w:r>
        <w:rPr>
          <w:color w:val="000000"/>
        </w:rPr>
        <w:t>7) наклонение;</w:t>
      </w:r>
    </w:p>
    <w:p>
      <w:pPr>
        <w:pStyle w:val="Normal"/>
        <w:rPr>
          <w:color w:val="000000"/>
        </w:rPr>
      </w:pPr>
      <w:r>
        <w:rPr>
          <w:color w:val="000000"/>
        </w:rPr>
        <w:t>8) число;</w:t>
      </w:r>
    </w:p>
    <w:p>
      <w:pPr>
        <w:pStyle w:val="Normal"/>
        <w:rPr>
          <w:color w:val="000000"/>
        </w:rPr>
      </w:pPr>
      <w:r>
        <w:rPr>
          <w:color w:val="000000"/>
        </w:rPr>
        <w:t>9) р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6. Указать номера примеров, в суффиксах которых нужно писать одну Н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соле..ый, посоле..ый, сваре..ый, туше..ый, груже..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Образовать от полных причастий краткие и выделить суффиксы полных и кратких причастий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зданный мною план, проверенная задача, начерченная линия, выставленные предм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Указать примеры, где на месте пропуска нужно писать одну букву Н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остранство ограниче..о;</w:t>
      </w:r>
    </w:p>
    <w:p>
      <w:pPr>
        <w:pStyle w:val="Normal"/>
        <w:rPr>
          <w:color w:val="000000"/>
        </w:rPr>
      </w:pPr>
      <w:r>
        <w:rPr>
          <w:color w:val="000000"/>
        </w:rPr>
        <w:t>2) лицо взволнова..о;</w:t>
      </w:r>
    </w:p>
    <w:p>
      <w:pPr>
        <w:pStyle w:val="Normal"/>
        <w:rPr>
          <w:color w:val="000000"/>
        </w:rPr>
      </w:pPr>
      <w:r>
        <w:rPr>
          <w:color w:val="000000"/>
        </w:rPr>
        <w:t>3) манеры изыска..ы;</w:t>
      </w:r>
    </w:p>
    <w:p>
      <w:pPr>
        <w:pStyle w:val="Normal"/>
        <w:rPr>
          <w:color w:val="000000"/>
        </w:rPr>
      </w:pPr>
      <w:r>
        <w:rPr>
          <w:color w:val="000000"/>
        </w:rPr>
        <w:t>4) внимание сосредоточе..о;</w:t>
      </w:r>
    </w:p>
    <w:p>
      <w:pPr>
        <w:pStyle w:val="Normal"/>
        <w:rPr>
          <w:color w:val="000000"/>
        </w:rPr>
      </w:pPr>
      <w:r>
        <w:rPr>
          <w:color w:val="000000"/>
        </w:rPr>
        <w:t>5) небо озаре.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Указать примеры, где на месте пропуска нужно писать две буквы Н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комната обставле..а;</w:t>
      </w:r>
    </w:p>
    <w:p>
      <w:pPr>
        <w:pStyle w:val="Normal"/>
        <w:rPr>
          <w:color w:val="000000"/>
        </w:rPr>
      </w:pPr>
      <w:r>
        <w:rPr>
          <w:color w:val="000000"/>
        </w:rPr>
        <w:t>2) цветы сорва..ы;</w:t>
      </w:r>
    </w:p>
    <w:p>
      <w:pPr>
        <w:pStyle w:val="Normal"/>
        <w:rPr>
          <w:color w:val="000000"/>
        </w:rPr>
      </w:pPr>
      <w:r>
        <w:rPr>
          <w:color w:val="000000"/>
        </w:rPr>
        <w:t>3) традиции свяще..ы;</w:t>
      </w:r>
    </w:p>
    <w:p>
      <w:pPr>
        <w:pStyle w:val="Normal"/>
        <w:rPr>
          <w:color w:val="000000"/>
        </w:rPr>
      </w:pPr>
      <w:r>
        <w:rPr>
          <w:color w:val="000000"/>
        </w:rPr>
        <w:t>4) поступки отчая..ы;</w:t>
      </w:r>
    </w:p>
    <w:p>
      <w:pPr>
        <w:pStyle w:val="Normal"/>
        <w:rPr>
          <w:color w:val="000000"/>
        </w:rPr>
      </w:pPr>
      <w:r>
        <w:rPr>
          <w:color w:val="000000"/>
        </w:rPr>
        <w:t>5) шаги ускоре..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) Найти ошибки и исправить их. Обозначить орфограмму «Одна и две буквы Н в суффиксах кратких причастий и кратких прилагательных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ы легкомысленны, дети необразованны, войско рассеяно по полю, краски смешанны, прочно спаяна, шторы были приспущены, не была смазана, растерзаны ураганом, низко подрез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) Вставить одну или две буквы Н в данные примеры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ле..ые овощи, масле..ая маслом каша, слое..ый пирог, солее..ые огурцы, раскраше..ая картина, рискова..ый поступ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6. Выписать из данного предложения причастия и прилагательные с одной и двумя Н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то мы провели в Серебряном бору, в старинном заброшенном доме с крученными лестницами, с вырезанными деревянными потол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Найти словосочетание с главным словом – существительным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напуганная стуком;</w:t>
      </w:r>
    </w:p>
    <w:p>
      <w:pPr>
        <w:pStyle w:val="Normal"/>
        <w:rPr>
          <w:color w:val="000000"/>
        </w:rPr>
      </w:pPr>
      <w:r>
        <w:rPr>
          <w:color w:val="000000"/>
        </w:rPr>
        <w:t>б) сеявшие смуту;</w:t>
      </w:r>
    </w:p>
    <w:p>
      <w:pPr>
        <w:pStyle w:val="Normal"/>
        <w:rPr>
          <w:color w:val="000000"/>
        </w:rPr>
      </w:pPr>
      <w:r>
        <w:rPr>
          <w:color w:val="000000"/>
        </w:rPr>
        <w:t>в) освещавшая комнату;</w:t>
      </w:r>
    </w:p>
    <w:p>
      <w:pPr>
        <w:pStyle w:val="Normal"/>
        <w:rPr>
          <w:color w:val="000000"/>
        </w:rPr>
      </w:pPr>
      <w:r>
        <w:rPr>
          <w:color w:val="000000"/>
        </w:rPr>
        <w:t>г) привезенный из города;</w:t>
      </w:r>
    </w:p>
    <w:p>
      <w:pPr>
        <w:pStyle w:val="Normal"/>
        <w:rPr>
          <w:color w:val="000000"/>
        </w:rPr>
      </w:pPr>
      <w:r>
        <w:rPr>
          <w:color w:val="000000"/>
        </w:rPr>
        <w:t>д) стоящей лам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. Выберите из предложенных подходящее по смыслу причастие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иблиотекарь беседовала с мальчиком, … книгой о космо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интересующимся;</w:t>
      </w:r>
    </w:p>
    <w:p>
      <w:pPr>
        <w:pStyle w:val="Normal"/>
        <w:rPr>
          <w:color w:val="000000"/>
        </w:rPr>
      </w:pPr>
      <w:r>
        <w:rPr>
          <w:color w:val="000000"/>
        </w:rPr>
        <w:t>б) интересующ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3. В каком предложении причастный оборот надо выделить запяты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Человек услышавший шорох насторожился.</w:t>
      </w:r>
    </w:p>
    <w:p>
      <w:pPr>
        <w:pStyle w:val="Normal"/>
        <w:rPr>
          <w:color w:val="000000"/>
        </w:rPr>
      </w:pPr>
      <w:r>
        <w:rPr>
          <w:color w:val="000000"/>
        </w:rPr>
        <w:t>б) Мы почувствовали даже дыхание лаявшей на нас собаки.</w:t>
      </w:r>
    </w:p>
    <w:p>
      <w:pPr>
        <w:pStyle w:val="Normal"/>
        <w:rPr>
          <w:color w:val="000000"/>
        </w:rPr>
      </w:pPr>
      <w:r>
        <w:rPr>
          <w:color w:val="000000"/>
        </w:rPr>
        <w:t>в) От оттаявшей земли поднимался пар.</w:t>
      </w:r>
    </w:p>
    <w:p>
      <w:pPr>
        <w:pStyle w:val="Normal"/>
        <w:rPr>
          <w:color w:val="000000"/>
        </w:rPr>
      </w:pPr>
      <w:r>
        <w:rPr>
          <w:color w:val="000000"/>
        </w:rPr>
        <w:t>г) Распускающиеся под теплыми лучами солнца листочки радовали гл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4. В суффиксах каких страдательных причастий пишется 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Слыш..мого;</w:t>
      </w:r>
    </w:p>
    <w:p>
      <w:pPr>
        <w:pStyle w:val="Normal"/>
        <w:rPr>
          <w:color w:val="000000"/>
        </w:rPr>
      </w:pPr>
      <w:r>
        <w:rPr>
          <w:color w:val="000000"/>
        </w:rPr>
        <w:t>б) вид..мый;</w:t>
      </w:r>
    </w:p>
    <w:p>
      <w:pPr>
        <w:pStyle w:val="Normal"/>
        <w:rPr>
          <w:color w:val="000000"/>
        </w:rPr>
      </w:pPr>
      <w:r>
        <w:rPr>
          <w:color w:val="000000"/>
        </w:rPr>
        <w:t>в) огражда..мый;</w:t>
      </w:r>
    </w:p>
    <w:p>
      <w:pPr>
        <w:pStyle w:val="Normal"/>
        <w:rPr>
          <w:color w:val="000000"/>
        </w:rPr>
      </w:pPr>
      <w:r>
        <w:rPr>
          <w:color w:val="000000"/>
        </w:rPr>
        <w:t>г) оберег..мый;</w:t>
      </w:r>
    </w:p>
    <w:p>
      <w:pPr>
        <w:pStyle w:val="Normal"/>
        <w:rPr>
          <w:color w:val="000000"/>
        </w:rPr>
      </w:pPr>
      <w:r>
        <w:rPr>
          <w:color w:val="000000"/>
        </w:rPr>
        <w:t>д) движ..м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5. Отметьте, когда НЕ с причастиями пишется слитно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(не)забываемый подвиг;</w:t>
      </w:r>
    </w:p>
    <w:p>
      <w:pPr>
        <w:pStyle w:val="Normal"/>
        <w:rPr>
          <w:color w:val="000000"/>
        </w:rPr>
      </w:pPr>
      <w:r>
        <w:rPr>
          <w:color w:val="000000"/>
        </w:rPr>
        <w:t>б) трава (не)скошена;</w:t>
      </w:r>
    </w:p>
    <w:p>
      <w:pPr>
        <w:pStyle w:val="Normal"/>
        <w:rPr>
          <w:color w:val="000000"/>
        </w:rPr>
      </w:pPr>
      <w:r>
        <w:rPr>
          <w:color w:val="000000"/>
        </w:rPr>
        <w:t>в) (не)погасший костер;</w:t>
      </w:r>
    </w:p>
    <w:p>
      <w:pPr>
        <w:pStyle w:val="Normal"/>
        <w:rPr>
          <w:color w:val="000000"/>
        </w:rPr>
      </w:pPr>
      <w:r>
        <w:rPr>
          <w:color w:val="000000"/>
        </w:rPr>
        <w:t>г) ничем (не)нарушаемая тишина;</w:t>
      </w:r>
    </w:p>
    <w:p>
      <w:pPr>
        <w:pStyle w:val="Normal"/>
        <w:rPr>
          <w:color w:val="000000"/>
        </w:rPr>
      </w:pPr>
      <w:r>
        <w:rPr>
          <w:color w:val="000000"/>
        </w:rPr>
        <w:t>д) (не)нашедший дорогу отря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6. В каких причастиях и прилагательных пишется Н?</w:t>
      </w:r>
    </w:p>
    <w:p>
      <w:pPr>
        <w:pStyle w:val="Normal"/>
        <w:rPr>
          <w:color w:val="000000"/>
        </w:rPr>
      </w:pPr>
      <w:r>
        <w:rPr>
          <w:color w:val="000000"/>
        </w:rPr>
        <w:t>а) Выкача(н,нн) нефть;</w:t>
      </w:r>
    </w:p>
    <w:p>
      <w:pPr>
        <w:pStyle w:val="Normal"/>
        <w:rPr>
          <w:color w:val="000000"/>
        </w:rPr>
      </w:pPr>
      <w:r>
        <w:rPr>
          <w:color w:val="000000"/>
        </w:rPr>
        <w:t>б) краше(н,нн) стены;</w:t>
      </w:r>
    </w:p>
    <w:p>
      <w:pPr>
        <w:pStyle w:val="Normal"/>
        <w:rPr>
          <w:color w:val="000000"/>
        </w:rPr>
      </w:pPr>
      <w:r>
        <w:rPr>
          <w:color w:val="000000"/>
        </w:rPr>
        <w:t>в) варе(н,нн)ое яйцо;</w:t>
      </w:r>
    </w:p>
    <w:p>
      <w:pPr>
        <w:pStyle w:val="Normal"/>
        <w:rPr>
          <w:color w:val="000000"/>
        </w:rPr>
      </w:pPr>
      <w:r>
        <w:rPr>
          <w:color w:val="000000"/>
        </w:rPr>
        <w:t>г) зажже(н,нн)ый костер;</w:t>
      </w:r>
    </w:p>
    <w:p>
      <w:pPr>
        <w:pStyle w:val="Normal"/>
        <w:rPr>
          <w:color w:val="000000"/>
        </w:rPr>
      </w:pPr>
      <w:r>
        <w:rPr>
          <w:color w:val="000000"/>
        </w:rPr>
        <w:t>д) заверше(н,нн)ый расск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993366"/>
        </w:rPr>
        <w:t xml:space="preserve">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4:00Z</dcterms:created>
  <dc:creator>Игорь</dc:creator>
  <dc:description/>
  <cp:keywords/>
  <dc:language>en-US</dc:language>
  <cp:lastModifiedBy>tuban</cp:lastModifiedBy>
  <cp:lastPrinted>2008-05-06T20:38:00Z</cp:lastPrinted>
  <dcterms:modified xsi:type="dcterms:W3CDTF">2008-05-06T12:38:00Z</dcterms:modified>
  <cp:revision>33</cp:revision>
  <dc:subject/>
  <dc:title>                  ЛИНЕЙКА,</dc:title>
</cp:coreProperties>
</file>