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-  размыш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вященная война »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ео 1</w:t>
      </w:r>
    </w:p>
    <w:p>
      <w:pPr>
        <w:pStyle w:val="Heading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сцену выходят ведущие - Юноша и Девушка.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/>
          <w:i/>
          <w:sz w:val="24"/>
          <w:szCs w:val="24"/>
        </w:rPr>
        <w:t>Юнош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 времени есть своя память – история. И потому мир никогда не забывает о трагедиях потрясавших планету в разные эпохи, в том числе и о жестоких войнах, уносивших миллионы жизней, отбрасывающих назад  цивилизации, разрушавших великие ценности, созданные человеком.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/>
          <w:i/>
          <w:sz w:val="24"/>
          <w:szCs w:val="24"/>
        </w:rPr>
        <w:t>Девуш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 знаменательной даты 9 мая 1945 года прошло уже много времени, но мы помним и знаем имя победителя.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/>
      </w:pPr>
      <w:r>
        <w:rPr>
          <w:b/>
          <w:i/>
          <w:sz w:val="24"/>
          <w:szCs w:val="24"/>
        </w:rPr>
        <w:t>Юноша</w:t>
      </w:r>
      <w:r>
        <w:rPr>
          <w:sz w:val="24"/>
          <w:szCs w:val="24"/>
        </w:rPr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ногие сыны и дочери нашей земли отдали свои жизни за свободу своей страны, за счастливое будущее своих потомков.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/>
          <w:i/>
          <w:sz w:val="24"/>
          <w:szCs w:val="24"/>
        </w:rPr>
        <w:t>Девуш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9 мая 2012 года в 67-й раз прогремит салют Победы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/>
          <w:i/>
          <w:sz w:val="24"/>
          <w:szCs w:val="24"/>
        </w:rPr>
        <w:t>Юноша</w:t>
      </w:r>
      <w:r>
        <w:rPr>
          <w:sz w:val="24"/>
          <w:szCs w:val="24"/>
        </w:rPr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скай назад история листае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аницы легендарные сво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амять, через годы пролетая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ет опять в походы и бо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/>
          <w:i/>
          <w:sz w:val="24"/>
          <w:szCs w:val="24"/>
        </w:rPr>
        <w:t>Девуш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вной победе советского народа в Великой Отечественной войне мы посвящаем сегодняшнюю встречу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Юноша</w:t>
      </w:r>
      <w:r>
        <w:rPr>
          <w:sz w:val="24"/>
          <w:szCs w:val="24"/>
        </w:rPr>
        <w:t>:</w:t>
      </w:r>
    </w:p>
    <w:p>
      <w:pPr>
        <w:pStyle w:val="Heading4"/>
        <w:rPr/>
      </w:pPr>
      <w:r>
        <w:rPr>
          <w:sz w:val="24"/>
          <w:szCs w:val="24"/>
        </w:rPr>
        <w:t>Прошло более полувека, как закончилась Великая Отечественная война, но эхо ее до сих пор не затихает в людских душах. Да, у времени  своя память.</w:t>
      </w:r>
    </w:p>
    <w:p>
      <w:pPr>
        <w:pStyle w:val="Heading4"/>
        <w:rPr/>
      </w:pPr>
      <w:r>
        <w:rPr>
          <w:sz w:val="24"/>
          <w:szCs w:val="24"/>
        </w:rPr>
        <w:t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 Мы обязаны все помнить…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евушка</w:t>
      </w:r>
      <w:r>
        <w:rPr>
          <w:i/>
          <w:sz w:val="24"/>
          <w:szCs w:val="24"/>
        </w:rPr>
        <w:t xml:space="preserve">:  </w:t>
      </w:r>
    </w:p>
    <w:p>
      <w:pPr>
        <w:pStyle w:val="Heading4"/>
        <w:rPr/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ирают солдаты дважды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штыка или от пули вражье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спустя много лет, в грядущем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забывчивости живущих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А.Романов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 xml:space="preserve">Тревога.              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Юноша</w:t>
      </w:r>
      <w:r>
        <w:rPr>
          <w:sz w:val="24"/>
          <w:szCs w:val="24"/>
        </w:rPr>
        <w:t>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авайте же перелистаем некоторые страниц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ликой Отечественной войны и вспомни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ак все это было…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10 а к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( Звучит </w:t>
      </w:r>
      <w:r>
        <w:rPr>
          <w:i/>
          <w:sz w:val="24"/>
          <w:szCs w:val="24"/>
        </w:rPr>
        <w:t>школьный вальс И. Дунаевского. Танцующие выпускники. Музыка  заканчивается.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авельева Н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Такою все дышало тиш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о вся Земля еще спала, 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то знал, что между миром и войной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Всего каких-то пять минут осталось!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Звучит голос диктора  о начале войны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Демешкин 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чера мы писали диктан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ертили на досках круги,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А утром уже интенд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м выдали сапог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Рыбакова О.</w:t>
      </w:r>
      <w:r>
        <w:rPr>
          <w:sz w:val="24"/>
          <w:szCs w:val="24"/>
        </w:rPr>
        <w:t xml:space="preserve">   Началась жестокая, страшная, героическая война  против  фашистских захватч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мьянов Р.</w:t>
      </w:r>
      <w:r>
        <w:rPr>
          <w:sz w:val="24"/>
          <w:szCs w:val="24"/>
        </w:rPr>
        <w:t xml:space="preserve">  Война проверяла на верность и самоотверженность, честность и благородство, мужество и бесстрашие 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Звучит песня Б.Окуджавы «До свидания, мальчики!») Мальчики уходят со сце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    Разве погибнуть ты нам завещала,  Родин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.   Жизнь обещала, Любовь обещала, Родина.</w:t>
      </w:r>
    </w:p>
    <w:p>
      <w:pPr>
        <w:pStyle w:val="Normal"/>
        <w:rPr/>
      </w:pPr>
      <w:r>
        <w:rPr>
          <w:i/>
          <w:sz w:val="24"/>
          <w:szCs w:val="24"/>
        </w:rPr>
        <w:t>Р.    Разве для смерти  рождаются дети, Родина?</w:t>
      </w:r>
    </w:p>
    <w:p>
      <w:pPr>
        <w:pStyle w:val="Normal"/>
        <w:rPr/>
      </w:pPr>
      <w:r>
        <w:rPr>
          <w:i/>
          <w:sz w:val="24"/>
          <w:szCs w:val="24"/>
        </w:rPr>
        <w:t>Г.   Разве хотела ты  нашей смерти, Родина?</w:t>
      </w:r>
    </w:p>
    <w:p>
      <w:pPr>
        <w:pStyle w:val="Normal"/>
        <w:rPr/>
      </w:pPr>
      <w:r>
        <w:rPr>
          <w:i/>
          <w:sz w:val="24"/>
          <w:szCs w:val="24"/>
        </w:rPr>
        <w:t>Р.    Пламя Ударило в небо- ты помнишь, Родина?</w:t>
      </w:r>
    </w:p>
    <w:p>
      <w:pPr>
        <w:pStyle w:val="Normal"/>
        <w:rPr>
          <w:b/>
          <w:b/>
          <w:szCs w:val="24"/>
        </w:rPr>
      </w:pPr>
      <w:r>
        <w:rPr>
          <w:i/>
          <w:sz w:val="24"/>
          <w:szCs w:val="24"/>
        </w:rPr>
        <w:t>П.    Тихо сказала: «Вставайте  на помощь...- Родина.</w:t>
      </w:r>
      <w:r>
        <w:rPr>
          <w:b/>
          <w:szCs w:val="24"/>
        </w:rPr>
        <w:t xml:space="preserve">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Музыка Б.Окуджава.</w:t>
      </w:r>
    </w:p>
    <w:p>
      <w:pPr>
        <w:pStyle w:val="Normal"/>
        <w:rPr/>
      </w:pPr>
      <w:r>
        <w:rPr/>
        <w:t>Все уходят со сц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Юноша:  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В результате стремительного наступления фашистов осенью 1941 года над Москвой нависла смертельная угроза. На защиту  столицы встали все ее жители.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Девушка:</w:t>
      </w:r>
      <w:r>
        <w:rPr>
          <w:rFonts w:cs="Times New Roman" w:ascii="Times New Roman" w:hAnsi="Times New Roman"/>
          <w:i w:val="false"/>
          <w:szCs w:val="24"/>
        </w:rPr>
        <w:t xml:space="preserve">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Было создано многотысячное народное ополчение. Москвичи, в основном женщины и дети, копали противотанковые рвы, траншеи, окопы, сооружали заграждения. В холод, в голод, нередко под огнем противника были прорыты сотни километров противотанковых рвов.    </w:t>
      </w:r>
      <w:r>
        <w:rPr>
          <w:rFonts w:cs="Times New Roman" w:ascii="Times New Roman" w:hAnsi="Times New Roman"/>
          <w:b/>
          <w:i w:val="false"/>
          <w:szCs w:val="24"/>
        </w:rPr>
        <w:t>Юнош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есмотря на тяжелейшее положение, сложившееся в Москве, 7 ноября 1941 года было решено провести парад на Красной площади.</w:t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Девушка: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Cs w:val="24"/>
        </w:rPr>
        <w:t>Это был колоссальный удар по престижу гитлеровцев. Если Москва торжественно отмечает праздник, значит страна непоколебима, оборона столицы креп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есня «Мы парни бравые» 1а кл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Юнош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... От Бреста до Москвы 1000 километров, от Москвы до Берлина — 1600. Итого 2600 кило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Юнош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... Это бесстрашие защитников Бреста, это 900 дней блокадного Ленинграда, это клятва панфиловцев: «Ни шагу назад, за нами Москв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обытая огнем и кровью победа под Сталинградом, это подвиг героев Курской дуги, это штурм Берлина, это память сердца все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Юнош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прошлое — значит предать память о людях, погибших за счастье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ни нам, ни нашим детям  забывать об этом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Юнош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за каждого погибшего во второй мировой войне человека объявить минуту молчания, мир молчал бы пятьдесят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ю, солнце в пустые глазницы не брызн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: песня тяжелых могил не откро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от имени серд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 имени жизни повтор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чная слава! Вечная слава героям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хотворение «Солдатка» читает Карякина Диа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Песня о солдате» 8а к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8 дней длилась Великая Отечественная война. Фашистские варвары разрушили и сожгли свыше 70 тысяч городов, поселков и деревень наше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разрушили 84 тысячи школ. Враг не щадил ни женщин, ни стариков, ни детей. Миллионы жизней советских людей унесла вой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 К. Симонова «Горят города» (Чикина А. 9а к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вуш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тлеровцы планировали поработить и физически истребить миллионы людей. В первую очередь предполагалось ликвидировать славянские народы – русских, украинцев, белорусов. А вместе с народом города села наших необъятных республ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:</w:t>
      </w:r>
    </w:p>
    <w:p>
      <w:pPr>
        <w:pStyle w:val="Normal"/>
        <w:rPr/>
      </w:pPr>
      <w:r>
        <w:rPr>
          <w:sz w:val="24"/>
          <w:szCs w:val="24"/>
        </w:rPr>
        <w:t xml:space="preserve">Те, кто сражался на фронте, отдавали все свои силы для достижения победы над врагом. В ходе войны было несколько битв, которые определили ее исход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вушк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рская, Сталинградская, блокада Ленинграда и, конечно, битва под Мос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ош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боев появилось много героев Советского Союза, которые не щадя ни своей жизни, ни своих сил добывали побед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колько безымянных тех выс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взять пришлось, идя за шагом ша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аку шел непобедимый вз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еял на ветру советский фл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сня Рощина М. к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тыре года - много это или мало? Кому, как не солдату знать об этом? Что же помогало выжить, не ожесточиться сердцем? Наверное - письма, которые им говорили о том, что их любят, жд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ди меня - и я вернусь» - эти слова Константина Симонова стали символом того времени. Эти письма грели душу, даря сердцу солдат свет любви и тепла. И сердце пело, пело даже на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хотворение К.Симонова «Жди меня» (Струнина Полина 1а кл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вушк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нуты передышки между боями, когда части отходили на переформирование, нередко звучала фронтовая гармошка, кисет с фронтовой махоркой шел по кругу, и солдаты вспоминали своих близких, родных, любим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шла и к нам фронтовая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лдатам стало не до с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потому, что пушки бь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тому, что вновь п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:</w:t>
      </w:r>
      <w:r>
        <w:rPr>
          <w:sz w:val="24"/>
          <w:szCs w:val="24"/>
        </w:rPr>
        <w:t xml:space="preserve"> И песни были такие же оптимистические, светлые, смотрящие в будущее.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а:</w:t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м, где наши танки двигались когда-то,</w:t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м, где пушки не стихали ни на миг,</w:t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нялись теперь гранитные солдаты</w:t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д могилами товарищей своих.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:</w:t>
      </w:r>
    </w:p>
    <w:p>
      <w:pPr>
        <w:pStyle w:val="Normal"/>
        <w:tabs>
          <w:tab w:val="clear" w:pos="720"/>
          <w:tab w:val="left" w:pos="3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 стоят они на пьедестал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зарево не вспыхнуло оп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люди никогда не испыт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случилось им однажды испыт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Алеша»  5б к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Юноша:  </w:t>
      </w:r>
      <w:r>
        <w:rPr>
          <w:rFonts w:cs="Times New Roman" w:ascii="Times New Roman" w:hAnsi="Times New Roman"/>
          <w:b w:val="false"/>
          <w:szCs w:val="24"/>
        </w:rPr>
        <w:t>Отечественная война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не только кровь, страдания и смерть, но и еще и высшие взлеты человеческого духа, высшее мерило мужества, благородства, верности…Образы далеких любимых помогали нашим солдатам в их нелегких фронтовых буднях, в тяжелых боях; придавали им сил и мужества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Девушка: </w:t>
      </w:r>
      <w:r>
        <w:rPr>
          <w:rFonts w:cs="Times New Roman" w:ascii="Times New Roman" w:hAnsi="Times New Roman"/>
          <w:b w:val="false"/>
          <w:szCs w:val="24"/>
        </w:rPr>
        <w:t>Война не уничтожила способность любить, тонко чувствовать  добро, любоваться прекрасным… Воспоминания о днях проведенных с любимыми, о том, ради чего они выносят неимоверные трудности войны, очень нужны были нашим воинам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Песня «Первым делом самолеты»   1б кл                                           </w:t>
      </w:r>
    </w:p>
    <w:p>
      <w:pPr>
        <w:pStyle w:val="2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Юноша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 ночь на 1 мая 1945 года Красное знамя Победы было водружено над Рейхстагом и гордо развевалось над поверженным Берлином.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 xml:space="preserve">Необычайная тишина вползла в изуродованный и раз-рушенный город, одетый в белые флаги. Ошеломленные и подавленные жители Берлина сначала робко, а затем все смелее и смелее начали  заполнять улицы города…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>: Несмотря на человеческую усталость, на большое нервное напряжение, лица советских воинов светились радостью. Это была радость победителей! Солдаты выполнили свой долг, долг тяжкий и прекрасный, выше которого нет ничего на Земле!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м благодарной памяти пусть озарятся имена, павших бойцов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УТА МОЛЧ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роном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шу садиться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део «День Победы»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Да, мы победили, мы принесли свободу и своему народу, и многим другим народам Европы. Мы утвердили мир на Земле. Но какой дорогой ценой! Сколько героев не дожило до светлого  праздника Победы!  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вушк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 xml:space="preserve">Брест и Смоленск, Орел и Курск, Сталинград и Ленинградская блокада … Четыре долгих года шел к ней народ дымными полями сражений, хоронил своих сыновей, недоедал и недосыпал тянулся из последнего и все же выстоял и победил.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акого еще не было встарь-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усть радость повсюду гремит,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Cs w:val="24"/>
        </w:rPr>
        <w:t>не смолкая: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аздником мира войдет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Cs w:val="24"/>
        </w:rPr>
        <w:t>в календарь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аздник Победы - Девятое м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 теперь мы бы хотели предоставить слово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>Девушка:</w:t>
      </w:r>
      <w:r>
        <w:rPr>
          <w:rFonts w:cs="Times New Roman" w:ascii="Times New Roman" w:hAnsi="Times New Roman"/>
          <w:b w:val="false"/>
          <w:szCs w:val="24"/>
        </w:rPr>
        <w:t xml:space="preserve">  Но этот день 9 мая пусть запомнят и наши первоклассники, потому что сегодня им будет присвоено гордое звание кадетов!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 xml:space="preserve">Внимание! Первоклассник, под торжественную музыку на сцену шагом марш!            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а и 1 б выходят на сцену.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ам кадеты, надо взять в дорогу</w:t>
        <w:br/>
        <w:t>Самую заветную мечту,</w:t>
        <w:br/>
        <w:t>За людей душевную тревогу,</w:t>
        <w:br/>
        <w:t>Сердца жар и мыслей красоту,</w:t>
        <w:br/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: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дрость чувства,</w:t>
        <w:br/>
        <w:t>Стойкость в бурях жизни,</w:t>
        <w:br/>
        <w:t>Мужество во всем и до конца,</w:t>
        <w:br/>
        <w:t>Верность другу,</w:t>
        <w:br/>
        <w:t>Преданность Отчизне,</w:t>
        <w:br/>
        <w:t>Имя гражданина и борца.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А теперь настала пора торжественной клятвы кадет. К произнесению клятвы приготовиться. Стоять смирно!</w:t>
        <w:br/>
      </w:r>
      <w:r>
        <w:rPr>
          <w:b/>
          <w:sz w:val="24"/>
          <w:szCs w:val="24"/>
        </w:rPr>
        <w:br/>
        <w:t xml:space="preserve">                                                                     Клятва кадета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: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юный гражданин Российской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принимая на себя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родное и почетное звание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кадетского класса, обязуюсь: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и самоотверженно готовить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к службе Родине,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>: Быть честным и верным товарищем                                                                 Клянемся!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 xml:space="preserve">Девушка: </w:t>
      </w:r>
      <w:r>
        <w:rPr>
          <w:rFonts w:cs="Times New Roman" w:ascii="Times New Roman" w:hAnsi="Times New Roman"/>
          <w:b w:val="false"/>
          <w:szCs w:val="24"/>
        </w:rPr>
        <w:t>Быть образцом в учебе и поведении,                                                                 Клянемся!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>: Воспитывать  в себе лучшие человеческие качества,                                      Клянемся!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>Девушка:</w:t>
      </w:r>
      <w:r>
        <w:rPr>
          <w:rFonts w:cs="Times New Roman" w:ascii="Times New Roman" w:hAnsi="Times New Roman"/>
          <w:b w:val="false"/>
          <w:szCs w:val="24"/>
        </w:rPr>
        <w:t>Свято блюсти свою честь, честь класса и честь звания русского кадета    Клянемся!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>: Жить, учиться, творить, работать всегда и везде во славу Великой России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лянемся, Клянемся, Клянемся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</w:t>
      </w:r>
    </w:p>
    <w:p>
      <w:pPr>
        <w:pStyle w:val="2"/>
        <w:tabs>
          <w:tab w:val="clear" w:pos="720"/>
          <w:tab w:val="left" w:pos="4249" w:leader="none"/>
        </w:tabs>
        <w:rPr/>
      </w:pPr>
      <w:r>
        <w:rPr>
          <w:rFonts w:cs="Times New Roman" w:ascii="Times New Roman" w:hAnsi="Times New Roman"/>
          <w:szCs w:val="24"/>
        </w:rPr>
        <w:t xml:space="preserve">Вручение беретов                     </w:t>
      </w:r>
    </w:p>
    <w:p>
      <w:pPr>
        <w:pStyle w:val="2"/>
        <w:tabs>
          <w:tab w:val="clear" w:pos="720"/>
          <w:tab w:val="left" w:pos="4249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олодость! Возьми с собой в дорогу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амую заветную мечту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а людей душевную тревогу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рдца жар и мыслей красоту,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дрость чувства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тойкость в бурях жизни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жество во всем и до конца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ерность другу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анность Отчизне,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мя гражданина и борца.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Юноша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этой торжественной ноте наш вечер объявляется закрытым.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Девушка: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 свидания!</w:t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tabs>
          <w:tab w:val="clear" w:pos="720"/>
          <w:tab w:val="left" w:pos="4249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4:00Z</dcterms:created>
  <dc:creator>Библиотека</dc:creator>
  <dc:description/>
  <cp:keywords/>
  <dc:language>en-US</dc:language>
  <cp:lastModifiedBy>лёлик</cp:lastModifiedBy>
  <cp:lastPrinted>2012-05-01T21:45:00Z</cp:lastPrinted>
  <dcterms:modified xsi:type="dcterms:W3CDTF">2012-05-01T17:46:00Z</dcterms:modified>
  <cp:revision>4</cp:revision>
  <dc:subject/>
  <dc:title>                  </dc:title>
</cp:coreProperties>
</file>