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А В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50"/>
        <w:gridCol w:w="3599"/>
        <w:gridCol w:w="20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осн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палатки стояли под деревьями по окружности лужайки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лчав, Пинчук решил заштопать дырку в гимнастерке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да приезжали директора предприятий договориться о подключении нового цеха, нового дома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ю и летом, осенью и весною хорош русский лес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, свистя, нёс то крупные холодные капли, то колючие ледяшк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на выставке маленького тусклого оконца годами пылилось несколько картонных коробок с парными, убранными лентами и букетиками, свадебными свечами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ыли вынуждены причалить к берегу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в армию не взяли из-за сильной близорукост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жу позднюю дорогу да порошу во полях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 - отличное прикрытие от вражеской авиаци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е изменилось в хутор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лся казаться весёлым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живое спряталось от зно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куча народа стоял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ьках сидело двое незнакомых людей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ие было довольно продолжительно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Настю к себе не требовал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погиб на войне. Кто-то умер. Иные пропали безвестно. А некоторые превратились в других людей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с лётчиком медленно пошли по рос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более трёх часов протекло с тех пор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9:00Z</dcterms:created>
  <dc:creator>лёлик</dc:creator>
  <dc:description/>
  <cp:keywords/>
  <dc:language>en-US</dc:language>
  <cp:lastModifiedBy>лёлик</cp:lastModifiedBy>
  <dcterms:modified xsi:type="dcterms:W3CDTF">2012-06-12T18:19:00Z</dcterms:modified>
  <cp:revision>2</cp:revision>
  <dc:subject/>
  <dc:title/>
</cp:coreProperties>
</file>