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2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ценарий выпускного бала-2009</w:t>
      </w:r>
    </w:p>
    <w:p>
      <w:pPr>
        <w:pStyle w:val="Style16"/>
        <w:spacing w:before="0" w:after="0"/>
        <w:ind w:firstLine="22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Калейдоскоп школьных наук»</w:t>
      </w:r>
    </w:p>
    <w:p>
      <w:pPr>
        <w:pStyle w:val="Style16"/>
        <w:ind w:firstLine="225"/>
        <w:jc w:val="both"/>
        <w:rPr/>
      </w:pPr>
      <w:r>
        <w:rPr>
          <w:rStyle w:val="StrongEmphasis"/>
          <w:color w:val="000000"/>
          <w:sz w:val="28"/>
          <w:szCs w:val="28"/>
        </w:rPr>
        <w:t>Музыка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 Ведущ</w:t>
      </w:r>
      <w:r>
        <w:rPr>
          <w:rStyle w:val="StrongEmphasis"/>
          <w:color w:val="000000"/>
          <w:sz w:val="28"/>
          <w:szCs w:val="28"/>
        </w:rPr>
        <w:t>и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ять июнь на белом свет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й радостной план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снова ожи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т, цветет, благоуха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 Ведущ</w:t>
      </w:r>
      <w:r>
        <w:rPr>
          <w:rStyle w:val="StrongEmphasis"/>
          <w:color w:val="000000"/>
          <w:sz w:val="28"/>
          <w:szCs w:val="28"/>
        </w:rPr>
        <w:t>и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чудо в нашем за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людей мы здесь собрал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море умных, чистых глаз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лодость чарует н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 Ведущ</w:t>
      </w:r>
      <w:r>
        <w:rPr>
          <w:rStyle w:val="StrongEmphasis"/>
          <w:color w:val="000000"/>
          <w:sz w:val="28"/>
          <w:szCs w:val="28"/>
        </w:rPr>
        <w:t>и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уши полны ожид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нечаянным признань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т торжественно волнень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конец, звучит вступ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мотив сей, долго жда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мя – выпускник! Они …пред 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выпускников под музыку_______________________________________</w:t>
      </w:r>
    </w:p>
    <w:p>
      <w:pPr>
        <w:pStyle w:val="Style16"/>
        <w:ind w:firstLine="225"/>
        <w:jc w:val="both"/>
        <w:rPr/>
      </w:pPr>
      <w:r>
        <w:rPr>
          <w:rStyle w:val="StrongEmphasis"/>
          <w:color w:val="000000"/>
          <w:sz w:val="28"/>
          <w:szCs w:val="28"/>
        </w:rPr>
        <w:t>2 Ведущий:</w:t>
      </w:r>
      <w:r>
        <w:rPr>
          <w:sz w:val="28"/>
          <w:szCs w:val="28"/>
        </w:rPr>
        <w:t xml:space="preserve"> Добрый вечер, дорогие друзья! Добрый вечер, дорогие учителя, мамы и папы, бабушки и дедушки, и главные виновники нашего торжества - выпускники!</w:t>
      </w:r>
    </w:p>
    <w:p>
      <w:pPr>
        <w:pStyle w:val="Style16"/>
        <w:ind w:firstLine="22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Ведущий:</w:t>
      </w:r>
      <w:r>
        <w:rPr>
          <w:sz w:val="28"/>
          <w:szCs w:val="28"/>
        </w:rPr>
        <w:t xml:space="preserve"> Сегодня последний школьный праздник в этом году, сегодня вы, ребята прощаетесь со школой. Этот праздник посвящается вам, наши умные и старательные, талантливые и находчивые, веселые и непоседливые выпускники. </w:t>
      </w:r>
    </w:p>
    <w:p>
      <w:pPr>
        <w:pStyle w:val="Style16"/>
        <w:ind w:firstLine="22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Ведущий:</w:t>
      </w:r>
      <w:r>
        <w:rPr>
          <w:sz w:val="28"/>
          <w:szCs w:val="28"/>
        </w:rPr>
        <w:t xml:space="preserve"> Этот праздник посвящается вам, наши милые и обаятельные, внимательные и заботливые, терпеливые и всепрощающие, мудрые и бескорыстные, дорогие наши учителя. </w:t>
      </w:r>
    </w:p>
    <w:p>
      <w:pPr>
        <w:pStyle w:val="Style16"/>
        <w:ind w:firstLine="225"/>
        <w:jc w:val="both"/>
        <w:rPr/>
      </w:pPr>
      <w:r>
        <w:rPr>
          <w:rStyle w:val="StrongEmphasis"/>
          <w:color w:val="000000"/>
          <w:sz w:val="28"/>
          <w:szCs w:val="28"/>
        </w:rPr>
        <w:t>1 Ведущий:</w:t>
      </w:r>
      <w:r>
        <w:rPr>
          <w:sz w:val="28"/>
          <w:szCs w:val="28"/>
        </w:rPr>
        <w:t xml:space="preserve"> И вам, наши горячо любимые мамы и папы, бабушки и дедушки, которые терпеливо преодолевали все трудности, учились и творили все эти годы вместе со своими детьми.</w:t>
      </w:r>
    </w:p>
    <w:p>
      <w:pPr>
        <w:pStyle w:val="Style16"/>
        <w:ind w:firstLine="225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 Ведущий: </w:t>
      </w:r>
      <w:r>
        <w:rPr>
          <w:sz w:val="28"/>
          <w:szCs w:val="28"/>
        </w:rPr>
        <w:t>На празднике присутствуют гости_________________________</w:t>
      </w:r>
    </w:p>
    <w:p>
      <w:pPr>
        <w:pStyle w:val="Style16"/>
        <w:ind w:firstLine="225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>Разрешите Выпускной был-2009 считать открытым.</w:t>
      </w:r>
    </w:p>
    <w:p>
      <w:pPr>
        <w:pStyle w:val="Style16"/>
        <w:ind w:firstLine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 РФ___________________________________________________</w:t>
      </w:r>
    </w:p>
    <w:p>
      <w:pPr>
        <w:pStyle w:val="Style16"/>
        <w:spacing w:before="0" w:after="0"/>
        <w:rPr/>
      </w:pPr>
      <w:r>
        <w:rPr>
          <w:b/>
          <w:bCs/>
          <w:iCs/>
          <w:sz w:val="28"/>
          <w:szCs w:val="28"/>
        </w:rPr>
        <w:t>1 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рогие выпускники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в вашу чест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м, и нежность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каты грома в синев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в кораблей, цветенье, свежес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ир на маленькой земле!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Все стало так, как вы хотел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т настал желанный час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яды выпускные вы надел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ы и музыка для вас.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1 Ведущий: </w:t>
      </w:r>
      <w:r>
        <w:rPr>
          <w:sz w:val="28"/>
          <w:szCs w:val="28"/>
        </w:rPr>
        <w:t>Слово предоставляется (гостям)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Друзья! Мы рады сообщить всем присутствующим, что выпускные экзамены прошли.</w:t>
      </w:r>
    </w:p>
    <w:p>
      <w:pPr>
        <w:pStyle w:val="Style16"/>
        <w:spacing w:before="0" w:after="0"/>
        <w:rPr/>
      </w:pPr>
      <w:r>
        <w:rPr>
          <w:b/>
          <w:bCs/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Запомните этот день! Запомните этот час! Запомните эти минуты! Запомните этот миг!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Сейчас свершится великое таинство – вручение аттестатов выпускникам 2009 года. Слово предоставляется директору школы </w:t>
      </w:r>
      <w:r>
        <w:rPr>
          <w:sz w:val="28"/>
          <w:szCs w:val="28"/>
          <w:u w:val="single"/>
        </w:rPr>
        <w:t>Патрушевой Елене Юрьевне.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Сколько лет прошло с тех по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шли на школьный дво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нялись в светлый клас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еснялись в первый раз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С напутственным словом вам спешат обратиться наши младшие школь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младших школь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 ребёнок: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 вам взрослыми стать, непременно, </w:t>
        <w:br/>
        <w:t xml:space="preserve">Ведь мы – ваша самая главная смена. </w:t>
        <w:br/>
        <w:t xml:space="preserve">За вами мы будем поспешно шагать, </w:t>
        <w:br/>
        <w:t xml:space="preserve">И дружно на пятки вам наступать! 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 ребёнок: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ас мы равняться должны, как известно, </w:t>
        <w:br/>
        <w:t xml:space="preserve">Поэтому будьте примером чудесным, </w:t>
        <w:br/>
        <w:t xml:space="preserve">Что гордостью школы считались всегда, </w:t>
        <w:br/>
        <w:t xml:space="preserve">Пусть птицею даже промчаться года! 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 ребёнок: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дуем вам мы, конечно, немножко, </w:t>
        <w:br/>
        <w:t xml:space="preserve">Ведь взрослая вас ожидает дорожка. </w:t>
        <w:br/>
        <w:t xml:space="preserve">Последний звонок – и - ту-ту, убежали, </w:t>
        <w:br/>
        <w:t xml:space="preserve">А нам куковать тут до самой медали! 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4 ребёнок: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мы тут медаль заработать сумеем, </w:t>
        <w:br/>
        <w:t xml:space="preserve">И в ваших заслугах вас преодолеем. </w:t>
        <w:br/>
        <w:t xml:space="preserve">Сегодня ж от нас вам, друзья, - пожеланья, </w:t>
        <w:br/>
        <w:t>А нас ожидают вновь школа и знань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сня на мотив "Вместе весело шагать"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 свиданья, милый друг, до свидания!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нимай из первых рук пожелания.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чь тревоги, прочь испуг, прочь страдания!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 свиданья, милый друг, до свидания!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 вами школьный круг друзей пусть останется - 3 раза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тство не вернуть назад - что ж печалиться - 3 раза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у, а если вдруг беда, - это временно,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ы уверены, да-да, всё проверено.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удьте ласковы всегда, будьте искренни,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едь давно друг другу вы люди близкие.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ы желаем вам добра и удач во всём - 3 раза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удьте счастливы всегда, ну а мы споём - 3 раза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 свиданья, милый друг, до свидания!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нимай из первых рук пожелания.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чь тревоги, прочь испуг, прочь страдания.</w:t>
      </w:r>
    </w:p>
    <w:p>
      <w:pPr>
        <w:pStyle w:val="Normal"/>
        <w:autoSpaceDE w:val="false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 свиданья, милый друг, до свидани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</w:rPr>
        <w:t>1 Ведущий:</w:t>
      </w:r>
      <w:r>
        <w:rPr>
          <w:rFonts w:cs="Times New Roman" w:ascii="Times New Roman" w:hAnsi="Times New Roman"/>
          <w:sz w:val="28"/>
        </w:rPr>
        <w:t xml:space="preserve"> Многие звезды уже давно горят, озаряя путь будущим звездочкам. Таким яркими звездами являются учителя. И мы даем возможность сегодня им блеснуть еще раз на этой сцене.</w:t>
      </w:r>
    </w:p>
    <w:p>
      <w:pPr>
        <w:pStyle w:val="Normal1"/>
        <w:widowControl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ыступление учителей)</w:t>
      </w:r>
    </w:p>
    <w:p>
      <w:pPr>
        <w:pStyle w:val="Normal1"/>
        <w:widowControl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1"/>
        <w:widowControl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есня учителей «Детства последний звонок».</w:t>
      </w:r>
    </w:p>
    <w:p>
      <w:pPr>
        <w:pStyle w:val="Normal1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мы помним школьные экзамены,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то, о чем с тобой мечтали сбудется.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ь детство мы вернуть не сможем заново,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ервый вальс оно не позабудется.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.: Как первый вальс, как первый вальс, оно не позабудется (2 раза).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больше не сидеть за партой узенькой,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чуть-чуть вы опечалены.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онок последний вам остался музыкой,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е слова последние прощальные,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sz w:val="28"/>
        </w:rPr>
        <w:t>Пр.: Как те слова, как те слова, последние прощальные (2 раза).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классе строки классиков заветные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м ученикам теперь подсказывать.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ы вы теорему жизни вечную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ьбой своей самим себе доказывать.</w:t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.: Судьбой своей, судьбой своей самим себе доказывать. (2 раза)</w:t>
      </w:r>
    </w:p>
    <w:p>
      <w:pPr>
        <w:pStyle w:val="Normal1"/>
        <w:widowControl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:  </w:t>
      </w:r>
      <w:r>
        <w:rPr>
          <w:rFonts w:cs="Times New Roman" w:ascii="Times New Roman" w:hAnsi="Times New Roman"/>
          <w:bCs/>
          <w:sz w:val="28"/>
          <w:szCs w:val="28"/>
        </w:rPr>
        <w:t>Если сын повсюду первый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езды с неба запросто хватает –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все родительские нерв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беса к нему пододвигают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дочь растет другим на радость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ница, спортсменка и артистка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ит, это мама постаралась –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ставницей была, и другом близки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лько бессонных ночей и денечко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ано для дочерей и сыночко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нелегких и долгих годо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ано для дочерей и сын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едущий: 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утственное слово нашим героям скажут родители выпуск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лагодарим учителе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жность, доброту и ласку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 течение многих дне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арили всем вам безотказно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в жизни радости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ах желаем мудрост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зьях желаем верности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ердце вечной юност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ть вам дальними путями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 чем не отступать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намеченное вами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делано на пять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рывайте, если загруститс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чувств не прячьте никогд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юность к вам, друзья, стучатс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ит детство навсег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Дорогие друзья,  выпускные вечера, как правило, носят элементы откровений. Вот откровение первое: Я не ошибусь, что у каждого педагога, включая нашего директора самое счастливое время года – это летние каникулы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Все выпускники приглашаются на сцену и у них есть возможность откровенно признаться в любви своим педагогам, покается в чем-то и просто сказать хорошие слова всем 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ходят выпускн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ып.:</w:t>
      </w:r>
      <w:r>
        <w:rPr>
          <w:rFonts w:cs="Times New Roman" w:ascii="Times New Roman" w:hAnsi="Times New Roman"/>
          <w:sz w:val="28"/>
          <w:szCs w:val="28"/>
        </w:rPr>
        <w:t xml:space="preserve"> Каждый день, отправляясь в путь, мы  непременно брали с собой целый багаж. Вещей в нем с каждым учебным годом становилось все больше: у них разная форма, цвет, назначение.</w:t>
        <w:br/>
        <w:t>Но у всех вместе есть удивительное свойство: возвращать людям память о прошлом, дарить радость прожитых мгновений, которые случаются лишь в детстве.</w:t>
        <w:br/>
      </w:r>
      <w:r>
        <w:rPr>
          <w:rFonts w:cs="Times New Roman" w:ascii="Times New Roman" w:hAnsi="Times New Roman"/>
          <w:b/>
          <w:sz w:val="28"/>
          <w:szCs w:val="28"/>
        </w:rPr>
        <w:t>2 вып.:</w:t>
      </w:r>
      <w:r>
        <w:rPr>
          <w:rFonts w:cs="Times New Roman" w:ascii="Times New Roman" w:hAnsi="Times New Roman"/>
          <w:sz w:val="28"/>
          <w:szCs w:val="28"/>
        </w:rPr>
        <w:t xml:space="preserve"> Незабываемому, причудливому, разноцветному калейдоскопу школьных предметов...</w:t>
        <w:br/>
      </w:r>
      <w:r>
        <w:rPr>
          <w:rFonts w:cs="Times New Roman" w:ascii="Times New Roman" w:hAnsi="Times New Roman"/>
          <w:b/>
          <w:sz w:val="28"/>
          <w:szCs w:val="28"/>
        </w:rPr>
        <w:t>3 вып.:</w:t>
      </w:r>
      <w:r>
        <w:rPr>
          <w:rFonts w:cs="Times New Roman" w:ascii="Times New Roman" w:hAnsi="Times New Roman"/>
          <w:sz w:val="28"/>
          <w:szCs w:val="28"/>
        </w:rPr>
        <w:t xml:space="preserve"> Оригинальному, творческому коллективу учителей, с которыми мы прожили 11 интересных, полных радости и открытий школьных лет...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Посвящае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ып.:</w:t>
      </w:r>
      <w:r>
        <w:rPr>
          <w:rFonts w:cs="Times New Roman" w:ascii="Times New Roman" w:hAnsi="Times New Roman"/>
          <w:sz w:val="28"/>
          <w:szCs w:val="28"/>
        </w:rPr>
        <w:t xml:space="preserve"> Калейдоскоп - это детская игрушка. Прощаясь со школой, мы прощается с детством. А какого цвета детство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5 вып.:</w:t>
      </w:r>
      <w:r>
        <w:rPr>
          <w:rFonts w:cs="Times New Roman" w:ascii="Times New Roman" w:hAnsi="Times New Roman"/>
          <w:sz w:val="28"/>
          <w:szCs w:val="28"/>
        </w:rPr>
        <w:t xml:space="preserve"> Розовое, в крапинку в горошек </w:t>
        <w:br/>
        <w:t xml:space="preserve">Детство босоногое ушло </w:t>
        <w:br/>
        <w:t xml:space="preserve">Сколько же протоптанных дорожек </w:t>
        <w:br/>
        <w:t xml:space="preserve">За собою в сказку унесло... </w:t>
        <w:br/>
        <w:t>Почему живешь ты по соседству</w:t>
        <w:br/>
        <w:t xml:space="preserve">Лишь на время, а не навсегда, </w:t>
        <w:br/>
        <w:t xml:space="preserve">Милое хохочущее детство, </w:t>
        <w:br/>
        <w:t>Не забыть тебя мне никогда!</w:t>
        <w:br/>
      </w:r>
      <w:r>
        <w:rPr>
          <w:rFonts w:cs="Times New Roman" w:ascii="Times New Roman" w:hAnsi="Times New Roman"/>
          <w:b/>
          <w:sz w:val="28"/>
          <w:szCs w:val="28"/>
        </w:rPr>
        <w:t>6 вып.:</w:t>
      </w:r>
      <w:r>
        <w:rPr>
          <w:rFonts w:cs="Times New Roman" w:ascii="Times New Roman" w:hAnsi="Times New Roman"/>
          <w:sz w:val="28"/>
          <w:szCs w:val="28"/>
        </w:rPr>
        <w:t xml:space="preserve">  Оглядываясь на пройденный путь, ища поддержку и опору, мы обращаемся к самым первым учителям.</w:t>
        <w:br/>
      </w:r>
      <w:r>
        <w:rPr>
          <w:rFonts w:cs="Times New Roman" w:ascii="Times New Roman" w:hAnsi="Times New Roman"/>
          <w:b/>
          <w:sz w:val="28"/>
          <w:szCs w:val="28"/>
        </w:rPr>
        <w:t>7 вып.:</w:t>
      </w:r>
      <w:r>
        <w:rPr>
          <w:rFonts w:cs="Times New Roman" w:ascii="Times New Roman" w:hAnsi="Times New Roman"/>
          <w:sz w:val="28"/>
          <w:szCs w:val="28"/>
        </w:rPr>
        <w:t xml:space="preserve">  Уважаемая Капранова Любовь Николаевна, с вами связаны самые удивительные эпизоды школьной жизни - первые трудности и первые победы. Первые успехи и первые достижения.</w:t>
        <w:br/>
      </w:r>
      <w:r>
        <w:rPr>
          <w:rFonts w:cs="Times New Roman" w:ascii="Times New Roman" w:hAnsi="Times New Roman"/>
          <w:b/>
          <w:sz w:val="28"/>
          <w:szCs w:val="28"/>
        </w:rPr>
        <w:t>8 вып.:</w:t>
      </w:r>
      <w:r>
        <w:rPr>
          <w:rFonts w:cs="Times New Roman" w:ascii="Times New Roman" w:hAnsi="Times New Roman"/>
          <w:sz w:val="28"/>
          <w:szCs w:val="28"/>
        </w:rPr>
        <w:t xml:space="preserve"> Первая любовь. Как хочется воскликнуть: «Остановись, мгновение, ты прекрасно!»  Но время неумолимо. Прощай, детство! До свидания, наша первая любов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учителю начальных клас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есня Чебурашки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 когда-то стран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 я иностран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 литерату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имию не зн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ал я первоклаш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немного страш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школа – э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в жизни ша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Вас люб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 мы не забы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этот празд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поминаем В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ые улыб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описях ошиб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зы из-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к в дневни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классики игр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ах рисов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умнож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, как мог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Вы науч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ы науч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очень благодарны 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ному руководителю посвящается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чте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 в каждом государстве есть правитель,</w:t>
        <w:br/>
        <w:t>Как есть царевна в каждой сказке,</w:t>
        <w:br/>
        <w:t>У нас есть классный наш руководитель,</w:t>
        <w:br/>
        <w:t>Надежный, чуткий и ласковый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чте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нашем школьном жизненном пути,</w:t>
        <w:br/>
        <w:t>Она была нам Классной Мамо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й нам больше не найти</w:t>
        <w:br/>
        <w:t>Любимой самой,  доброй самой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-й чте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на нас многому учила</w:t>
        <w:br/>
        <w:t>И на экскурсии возила,</w:t>
        <w:br/>
        <w:t>Она нам праздники дарила,</w:t>
        <w:br/>
        <w:t>Где мы и пели, и плясали,</w:t>
        <w:br/>
        <w:t>Где мы стихи взахлёб читали.</w:t>
        <w:br/>
        <w:t>Да мы почти артисты стали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-й чте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на наш славный вдохновитель.</w:t>
        <w:br/>
        <w:t>Она, как ангел, наш хранитель,</w:t>
        <w:br/>
        <w:t>За нашими оценками следила</w:t>
        <w:br/>
        <w:t>И на поклон к учителям ходил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-й чте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еперь минуточку вниманья!</w:t>
        <w:br/>
        <w:t>Даём торжественное обещанье:</w:t>
        <w:br/>
        <w:t>Вас будем помнить и любить,</w:t>
        <w:br/>
        <w:t>К Вам в гости будем заходить.</w:t>
        <w:b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есня для классного руководител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мотив песни “Все пройдет”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о том, что день уходит с земли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ихонько спойт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ваш с собою мы пронесл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днажды вспомни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им мы уже годы спустя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род мы классны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, как нас в школе встретил, любя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аш прекрасны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шло, не вернуть обратно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шло, так устроен све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шло, только верить надо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вас не забудем, не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ем, как важно было для нас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эти годы видет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ем, как страшно было для нас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чем-нибудь обидет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ем, что наши мысли всегд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 вами рядо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 том, что все пройд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поминать не на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 вып.:</w:t>
      </w:r>
      <w:r>
        <w:rPr>
          <w:rFonts w:cs="Times New Roman" w:ascii="Times New Roman" w:hAnsi="Times New Roman"/>
          <w:sz w:val="28"/>
          <w:szCs w:val="28"/>
        </w:rPr>
        <w:t xml:space="preserve">  Школьный калейдоскоп - это удивительно гармоничное сочетание учителей и учеников, где дорого каждое мгновенье!</w:t>
        <w:br/>
      </w:r>
      <w:r>
        <w:rPr>
          <w:rFonts w:cs="Times New Roman" w:ascii="Times New Roman" w:hAnsi="Times New Roman"/>
          <w:b/>
          <w:sz w:val="28"/>
          <w:szCs w:val="28"/>
        </w:rPr>
        <w:t>1 вып.:</w:t>
      </w:r>
      <w:r>
        <w:rPr>
          <w:rFonts w:cs="Times New Roman" w:ascii="Times New Roman" w:hAnsi="Times New Roman"/>
          <w:sz w:val="28"/>
          <w:szCs w:val="28"/>
        </w:rPr>
        <w:t xml:space="preserve">  Мы говорим «спасибо» учителю русского языка и литературы – </w:t>
      </w:r>
      <w:r>
        <w:rPr>
          <w:rFonts w:cs="Times New Roman" w:ascii="Times New Roman" w:hAnsi="Times New Roman"/>
          <w:sz w:val="28"/>
          <w:szCs w:val="28"/>
          <w:u w:val="single"/>
        </w:rPr>
        <w:t>Поликарповой  Любови Николаевне</w:t>
      </w:r>
      <w:r>
        <w:rPr>
          <w:rFonts w:cs="Times New Roman" w:ascii="Times New Roman" w:hAnsi="Times New Roman"/>
          <w:sz w:val="28"/>
          <w:szCs w:val="28"/>
        </w:rPr>
        <w:t>! Вы подарили нам минуты общения с великими классиками, когда каждый из нас в вихре урока искал ответы на множество вопросов.</w:t>
        <w:br/>
      </w:r>
      <w:r>
        <w:rPr>
          <w:rFonts w:cs="Times New Roman" w:ascii="Times New Roman" w:hAnsi="Times New Roman"/>
          <w:b/>
          <w:sz w:val="28"/>
          <w:szCs w:val="28"/>
        </w:rPr>
        <w:t>3 вып.:</w:t>
      </w:r>
      <w:r>
        <w:rPr>
          <w:rFonts w:cs="Times New Roman" w:ascii="Times New Roman" w:hAnsi="Times New Roman"/>
          <w:sz w:val="28"/>
          <w:szCs w:val="28"/>
        </w:rPr>
        <w:t xml:space="preserve"> Кто-то затаивал дыхание над гениальными рифмами пушкинских строф; кто-то снова и снова вспоминал светлую и чистую душу Наташи Ростовой, любовался ею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ихи  учителю русского языка и литературы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1 вып:.</w:t>
      </w:r>
      <w:r>
        <w:rPr>
          <w:sz w:val="28"/>
          <w:szCs w:val="28"/>
        </w:rPr>
        <w:t xml:space="preserve"> От лукоморья до Войны и мир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и мы вместе с Вами долгий пут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юмором, гротеском и сатирой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многое сумели почерпнут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3 вып.:</w:t>
      </w:r>
      <w:r>
        <w:rPr>
          <w:sz w:val="28"/>
          <w:szCs w:val="28"/>
        </w:rPr>
        <w:t xml:space="preserve"> И пусть порой ошибки огорчал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 ж вы нас сумели научит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лово может быть и тверже стал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ловом можно раны излечит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1 вып.:</w:t>
      </w:r>
      <w:r>
        <w:rPr>
          <w:sz w:val="28"/>
          <w:szCs w:val="28"/>
        </w:rPr>
        <w:t xml:space="preserve"> Спасибо вам за то, что вы открыл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с так много добрых, умных книг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вы с любовью нам дарил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ий и могучий наш Язык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о свидания, Москва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становится тиш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ы охота уч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иктанты любые напиш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грамматикой будем дру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ктически без напряж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зададут нам до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носто томов сочин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пишем почти, как Толс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ы 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науч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ить и бере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русскую речь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 вып.:</w:t>
      </w:r>
      <w:r>
        <w:rPr>
          <w:rFonts w:cs="Times New Roman" w:ascii="Times New Roman" w:hAnsi="Times New Roman"/>
          <w:sz w:val="28"/>
          <w:szCs w:val="28"/>
        </w:rPr>
        <w:t xml:space="preserve">  Цветные стеклышки в калейдоскопе, как миллионы мгновений во времени, дарят нам неповторимые минуты радости.</w:t>
        <w:br/>
        <w:t>А время, хотим мы этого или нет, независимо от нашего возраста, делится на три части: прошлое, настоящее и будущее.</w:t>
        <w:br/>
      </w:r>
      <w:r>
        <w:rPr>
          <w:rFonts w:cs="Times New Roman" w:ascii="Times New Roman" w:hAnsi="Times New Roman"/>
          <w:b/>
          <w:sz w:val="28"/>
          <w:szCs w:val="28"/>
        </w:rPr>
        <w:t>4 вып.:</w:t>
      </w:r>
      <w:r>
        <w:rPr>
          <w:rFonts w:cs="Times New Roman" w:ascii="Times New Roman" w:hAnsi="Times New Roman"/>
          <w:sz w:val="28"/>
          <w:szCs w:val="28"/>
        </w:rPr>
        <w:t xml:space="preserve"> Прошлое - это десять лет учебы в школе, занятия в спортивных секциях, музыкальных и художественных школах.</w:t>
        <w:br/>
      </w:r>
      <w:r>
        <w:rPr>
          <w:rFonts w:cs="Times New Roman" w:ascii="Times New Roman" w:hAnsi="Times New Roman"/>
          <w:b/>
          <w:sz w:val="28"/>
          <w:szCs w:val="28"/>
        </w:rPr>
        <w:t>2 вып.:</w:t>
      </w:r>
      <w:r>
        <w:rPr>
          <w:rFonts w:cs="Times New Roman" w:ascii="Times New Roman" w:hAnsi="Times New Roman"/>
          <w:sz w:val="28"/>
          <w:szCs w:val="28"/>
        </w:rPr>
        <w:t xml:space="preserve">  Настоящее - вот оно: «Выпускной бал».</w:t>
        <w:br/>
      </w:r>
      <w:r>
        <w:rPr>
          <w:rFonts w:cs="Times New Roman" w:ascii="Times New Roman" w:hAnsi="Times New Roman"/>
          <w:b/>
          <w:sz w:val="28"/>
          <w:szCs w:val="28"/>
        </w:rPr>
        <w:t>4 вып.:</w:t>
      </w:r>
      <w:r>
        <w:rPr>
          <w:rFonts w:cs="Times New Roman" w:ascii="Times New Roman" w:hAnsi="Times New Roman"/>
          <w:sz w:val="28"/>
          <w:szCs w:val="28"/>
        </w:rPr>
        <w:t xml:space="preserve">  Будущее - вуз, работа, семья.</w:t>
        <w:br/>
      </w:r>
      <w:r>
        <w:rPr>
          <w:rFonts w:cs="Times New Roman" w:ascii="Times New Roman" w:hAnsi="Times New Roman"/>
          <w:b/>
          <w:sz w:val="28"/>
          <w:szCs w:val="28"/>
        </w:rPr>
        <w:t>2 вып.:</w:t>
      </w:r>
      <w:r>
        <w:rPr>
          <w:rFonts w:cs="Times New Roman" w:ascii="Times New Roman" w:hAnsi="Times New Roman"/>
          <w:sz w:val="28"/>
          <w:szCs w:val="28"/>
        </w:rPr>
        <w:t xml:space="preserve">  Жизнь неизменно будет ставить перед нами свои задачи, учить доказывать свои теоремы, как это учил нас делать учитель математики </w:t>
      </w:r>
      <w:r>
        <w:rPr>
          <w:rFonts w:cs="Times New Roman" w:ascii="Times New Roman" w:hAnsi="Times New Roman"/>
          <w:sz w:val="28"/>
          <w:szCs w:val="28"/>
          <w:u w:val="single"/>
        </w:rPr>
        <w:t>Кирсанова Наталья Анатольев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Сценка «Урок математ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ве старуш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голубушка моя! Гулять не выйдешь?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 ты, я еще уроки не сделала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роки? Ты что, в детство впала? Ты ж 100 лет как школу закончила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? А внуки? Сейчас очень модно делать уроки за внучат. Вот хочу попробовать, хотя это, наверно, ужасно непедагогично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это – «непедагогично»? Да я всю жизнь за внуков уроки делаю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? Это вы так их балуете?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алую! Я с ними знаешь, как строго! Вот сделаю уроки, а начисто они у меня всегда сами переписывают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вы, действительно, строго!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! Так что, если что – меня спрашивайте, у меня опыт большой!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помогите мне хотя бы с геометрией! Вы знаете мне надо опустить перпендикуляр из вершины треугольника на его основание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угольник тебе дан?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, спасибо, треугольник мне дан. Правда, деревянный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-какой?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. Ну, внучек мне дал и деревянный треугольник, и линейку, и карандаш.  Вот только перпендикуляра нет. Я уже весь дом обыскала. Что делать?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в магазин позвони! Пусть тебе продадут перпендикуляр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? Сейчас позвоню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всем ошалела бабка! Перпендикуляр – это линия. Вот, гляди, как его надо опускать. Пусть этот угол альфа. Так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омега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«Омега», «Омега»! Все, вспомнила!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помнила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я же видала этот фильм! «Операция «Омега»», про разведчиков!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аких разведчиков?! Я говорю, вот угол альфа, вот угол омега, отселева опущаем перпендикуляр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, я не поняла… Откелева отселева?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– «откелева – отселева»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пущаем тот перпендикуляр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не пойму – у тебе только треугольник деревянный или еще и голова?! Все! Нет больше моего терпения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ы только прочтит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ет учебник, читает). Так, с ванной соединены две трубы. Ты запомни, чтобы решить задачу, нужно ее хорошенько себе представить. С ванной соединены две трубы – представила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, представил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дну вода вливается, через другую – выливается – представила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бегая) Ой, представила! Представила!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! Ты куда бежишь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…вода выливается! Может весь пол залить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 ты! С тобой в больницу попадешь! (Уходи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 вып.:</w:t>
      </w:r>
      <w:r>
        <w:rPr>
          <w:rFonts w:cs="Times New Roman" w:ascii="Times New Roman" w:hAnsi="Times New Roman"/>
          <w:sz w:val="28"/>
          <w:szCs w:val="28"/>
        </w:rPr>
        <w:t xml:space="preserve"> На вопросы, что многим под силу едва ли,</w:t>
        <w:br/>
        <w:t>Арифметика жизни готовит ответ.</w:t>
        <w:br/>
        <w:t>Мы накопленный опыт весь год умножали</w:t>
        <w:br/>
        <w:t>И делили с учителем радость побед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вып.:</w:t>
      </w:r>
      <w:r>
        <w:rPr>
          <w:rFonts w:cs="Times New Roman" w:ascii="Times New Roman" w:hAnsi="Times New Roman"/>
          <w:sz w:val="28"/>
          <w:szCs w:val="28"/>
        </w:rPr>
        <w:t xml:space="preserve">  В школьном калейдоскопе отражаются не только классические образы, родственные души любовные треугольники, но и конкретные виды, о которых нам поведал учитель биологии – </w:t>
      </w:r>
      <w:r>
        <w:rPr>
          <w:rFonts w:cs="Times New Roman" w:ascii="Times New Roman" w:hAnsi="Times New Roman"/>
          <w:sz w:val="28"/>
          <w:szCs w:val="28"/>
          <w:u w:val="single"/>
        </w:rPr>
        <w:t>Гришина Татьяна Иван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учителю биолог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мотив «Ромашки спрятались»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и спрятались, поникли лютики,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фотосинтеза нам жизни нет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 нам в сознание проникли лучиком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растили мысль и знаний свет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скажем вам за эволюцию,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 умения, что дали нам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ценили все ваши старания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рвин тоже благодарен в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6 вып.:</w:t>
      </w:r>
      <w:r>
        <w:rPr>
          <w:rFonts w:cs="Times New Roman" w:ascii="Times New Roman" w:hAnsi="Times New Roman"/>
          <w:sz w:val="28"/>
          <w:szCs w:val="28"/>
        </w:rPr>
        <w:t xml:space="preserve">  Кто из нас не восхищался, будучи ребёнком, глядя, как из обломков разноцветного стекла в калейдоскопе складываются причудливые и яркие образы.</w:t>
        <w:br/>
      </w:r>
      <w:r>
        <w:rPr>
          <w:rFonts w:cs="Times New Roman" w:ascii="Times New Roman" w:hAnsi="Times New Roman"/>
          <w:b/>
          <w:sz w:val="28"/>
          <w:szCs w:val="28"/>
        </w:rPr>
        <w:t>8 вып.:</w:t>
      </w:r>
      <w:r>
        <w:rPr>
          <w:rFonts w:cs="Times New Roman" w:ascii="Times New Roman" w:hAnsi="Times New Roman"/>
          <w:sz w:val="28"/>
          <w:szCs w:val="28"/>
        </w:rPr>
        <w:t xml:space="preserve"> В нашем детском воображении возникали свои представления о взрослой жизни: Ньютон нам казался не таким серьёзным и взрослым мужем, а добрым волшебником, познавшим законы жизни...</w:t>
        <w:br/>
      </w:r>
      <w:r>
        <w:rPr>
          <w:rFonts w:cs="Times New Roman" w:ascii="Times New Roman" w:hAnsi="Times New Roman"/>
          <w:b/>
          <w:sz w:val="28"/>
          <w:szCs w:val="28"/>
        </w:rPr>
        <w:t>6 вып.:</w:t>
      </w:r>
      <w:r>
        <w:rPr>
          <w:rFonts w:cs="Times New Roman" w:ascii="Times New Roman" w:hAnsi="Times New Roman"/>
          <w:sz w:val="28"/>
          <w:szCs w:val="28"/>
        </w:rPr>
        <w:t xml:space="preserve">  А Бойль с Мариоттом казались неразлучными друзьями, ребятами, живущими в нашем дворе. Эти чудеса превращений на своих уроках демонстрировала учитель физики  - </w:t>
      </w:r>
      <w:r>
        <w:rPr>
          <w:rFonts w:cs="Times New Roman" w:ascii="Times New Roman" w:hAnsi="Times New Roman"/>
          <w:sz w:val="28"/>
          <w:szCs w:val="28"/>
          <w:u w:val="single"/>
        </w:rPr>
        <w:t>Егорова Нина Васильевна</w:t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учителю физ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«Земля в иллюминаторе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сквозь призму Ньютон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сквозь призму Ньют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радужных лучах она вид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, дифракц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руг интерферен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 сам, что вижу я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ра была контрольна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лаборатор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го схожу уже с у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я сдал контрольну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дам лаборатор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но смело мне гулять то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ится мне не шум воды у мор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удная волшебная ве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ится мне Складовская Мар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щая с Ньютоном у ок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6 вып.:</w:t>
      </w:r>
      <w:r>
        <w:rPr>
          <w:rFonts w:cs="Times New Roman" w:ascii="Times New Roman" w:hAnsi="Times New Roman"/>
          <w:sz w:val="28"/>
          <w:szCs w:val="28"/>
        </w:rPr>
        <w:t xml:space="preserve"> Дорогие учителя! Сколько фантазии и изысканности было на ваших уроках. Вы научили нас видеть невидимое, слышать неслышимое, разбираться в самих себе. </w:t>
        <w:br/>
      </w:r>
      <w:r>
        <w:rPr>
          <w:rFonts w:cs="Times New Roman" w:ascii="Times New Roman" w:hAnsi="Times New Roman"/>
          <w:b/>
          <w:sz w:val="28"/>
          <w:szCs w:val="28"/>
        </w:rPr>
        <w:t>5 вып.:</w:t>
      </w:r>
      <w:r>
        <w:rPr>
          <w:rFonts w:cs="Times New Roman" w:ascii="Times New Roman" w:hAnsi="Times New Roman"/>
          <w:sz w:val="28"/>
          <w:szCs w:val="28"/>
        </w:rPr>
        <w:t xml:space="preserve">  Движение разноцветных стёклышек в калейдоскопе складываются в любую фигуру.</w:t>
        <w:br/>
      </w:r>
      <w:r>
        <w:rPr>
          <w:rFonts w:cs="Times New Roman" w:ascii="Times New Roman" w:hAnsi="Times New Roman"/>
          <w:b/>
          <w:sz w:val="28"/>
          <w:szCs w:val="28"/>
        </w:rPr>
        <w:t>6 вып.:</w:t>
      </w:r>
      <w:r>
        <w:rPr>
          <w:rFonts w:cs="Times New Roman" w:ascii="Times New Roman" w:hAnsi="Times New Roman"/>
          <w:sz w:val="28"/>
          <w:szCs w:val="28"/>
        </w:rPr>
        <w:t xml:space="preserve">  А движение учительской указки открывают нам красочные пейзажи, заморские страны, древние цивилизации.</w:t>
        <w:br/>
      </w:r>
      <w:r>
        <w:rPr>
          <w:rFonts w:cs="Times New Roman" w:ascii="Times New Roman" w:hAnsi="Times New Roman"/>
          <w:b/>
          <w:sz w:val="28"/>
          <w:szCs w:val="28"/>
        </w:rPr>
        <w:t>5 вып.:</w:t>
      </w:r>
      <w:r>
        <w:rPr>
          <w:rFonts w:cs="Times New Roman" w:ascii="Times New Roman" w:hAnsi="Times New Roman"/>
          <w:sz w:val="28"/>
          <w:szCs w:val="28"/>
        </w:rPr>
        <w:t xml:space="preserve">  И нам очень повезло, потому что мы - те, кто, возможно, войдёт в историю... Откроет новую землю или остров. И «Спасибо» мы говорим нашему учителю истории – </w:t>
      </w:r>
      <w:r>
        <w:rPr>
          <w:rFonts w:cs="Times New Roman" w:ascii="Times New Roman" w:hAnsi="Times New Roman"/>
          <w:sz w:val="28"/>
          <w:szCs w:val="28"/>
          <w:u w:val="single"/>
        </w:rPr>
        <w:t>Сергееву Сергею Юрьевич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учителю ист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Александр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ерритория, всемирная истор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мы фактически пешком по ней шаг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ую и близкую историю российск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нь и ночь практически готовы изуч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ецкие набе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ы, скифы, печене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сторию усво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инимум на «пят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ь год зубрят ребя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, эпохи, да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удущее стро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ошлое поня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вып.:</w:t>
      </w:r>
      <w:r>
        <w:rPr>
          <w:rFonts w:cs="Times New Roman" w:ascii="Times New Roman" w:hAnsi="Times New Roman"/>
          <w:sz w:val="28"/>
          <w:szCs w:val="28"/>
        </w:rPr>
        <w:t xml:space="preserve">  Сквозь призму школьного калейдоскопа самые обычные химические вещества превращаются в чудодейственные. Химия - нестареющая наука, потому что в насыщенном школьном растворе на учеников реагировала каждая щёлочь. И в конце учебного дня мы становились красными, как лакмусовые бумажки.</w:t>
        <w:br/>
      </w:r>
      <w:r>
        <w:rPr>
          <w:rFonts w:cs="Times New Roman" w:ascii="Times New Roman" w:hAnsi="Times New Roman"/>
          <w:b/>
          <w:sz w:val="28"/>
          <w:szCs w:val="28"/>
        </w:rPr>
        <w:t>8 вып.:</w:t>
      </w:r>
      <w:r>
        <w:rPr>
          <w:rFonts w:cs="Times New Roman" w:ascii="Times New Roman" w:hAnsi="Times New Roman"/>
          <w:sz w:val="28"/>
          <w:szCs w:val="28"/>
        </w:rPr>
        <w:t xml:space="preserve">  А вечером ложились в ванну, окислялись, и думали - ну хоть бы один человек это понял.</w:t>
        <w:br/>
      </w:r>
      <w:r>
        <w:rPr>
          <w:rFonts w:cs="Times New Roman" w:ascii="Times New Roman" w:hAnsi="Times New Roman"/>
          <w:b/>
          <w:sz w:val="28"/>
          <w:szCs w:val="28"/>
        </w:rPr>
        <w:t>7 вып.:</w:t>
      </w:r>
      <w:r>
        <w:rPr>
          <w:rFonts w:cs="Times New Roman" w:ascii="Times New Roman" w:hAnsi="Times New Roman"/>
          <w:sz w:val="28"/>
          <w:szCs w:val="28"/>
        </w:rPr>
        <w:t xml:space="preserve">. Да ведь есть такой человек - и не один! Конечно, это наш дорогой учитель химии – </w:t>
      </w:r>
      <w:r>
        <w:rPr>
          <w:rFonts w:cs="Times New Roman" w:ascii="Times New Roman" w:hAnsi="Times New Roman"/>
          <w:sz w:val="28"/>
          <w:szCs w:val="28"/>
          <w:u w:val="single"/>
        </w:rPr>
        <w:t>Куликова Надежда Николаевна</w:t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Сценическая миниатюра «Пуговица»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Опять химия, и я опять ничего не знаю, и как всегда меня спросят. Чтобы придумать-то? (Шарит в карманах, находит там пуговицу.) А, это идея!</w:t>
        <w:br/>
      </w:r>
      <w:r>
        <w:rPr>
          <w:rFonts w:cs="Times New Roman" w:ascii="Times New Roman" w:hAnsi="Times New Roman"/>
          <w:i/>
          <w:sz w:val="28"/>
          <w:szCs w:val="28"/>
        </w:rPr>
        <w:t>(На уроке.)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Здравствуйте, садитесь. Смотрит в журнал. Ну что, кого мне сегодня спросить? Кто учится на одни двойки? Кого не было на уроке ни вчера, ни позавчера, ни поза-позавчера? Кто там сейчас прячется под парту? (</w:t>
      </w:r>
      <w:r>
        <w:rPr>
          <w:rFonts w:cs="Times New Roman" w:ascii="Times New Roman" w:hAnsi="Times New Roman"/>
          <w:i/>
          <w:sz w:val="28"/>
          <w:szCs w:val="28"/>
        </w:rPr>
        <w:t>В классе ученик сидит под партой.)</w:t>
      </w:r>
      <w:r>
        <w:rPr>
          <w:rFonts w:cs="Times New Roman" w:ascii="Times New Roman" w:hAnsi="Times New Roman"/>
          <w:sz w:val="28"/>
          <w:szCs w:val="28"/>
        </w:rPr>
        <w:t xml:space="preserve"> Ага, (называет имя ученика)! Иди к доске и напиши-ка мне электронную формулу воды. </w:t>
      </w:r>
      <w:r>
        <w:rPr>
          <w:rFonts w:cs="Times New Roman" w:ascii="Times New Roman" w:hAnsi="Times New Roman"/>
          <w:i/>
          <w:sz w:val="28"/>
          <w:szCs w:val="28"/>
        </w:rPr>
        <w:t>(Ученик пытается спросить у класса.)</w:t>
      </w:r>
      <w:r>
        <w:rPr>
          <w:rFonts w:cs="Times New Roman" w:ascii="Times New Roman" w:hAnsi="Times New Roman"/>
          <w:sz w:val="28"/>
          <w:szCs w:val="28"/>
        </w:rPr>
        <w:t xml:space="preserve"> Ты же её знаешь?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Конечно, знаю. Это проще простого. А кстати, я вам пуговицу принёс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ачем?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у, как же, вы же их коллекционируете. 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то тебе такую чушь сказал? 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Да все в школе знают, что вы пуговицы коллекционируете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Нет, и не было такого никогда.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мя, отчество учителя)</w:t>
      </w:r>
      <w:r>
        <w:rPr>
          <w:rFonts w:cs="Times New Roman" w:ascii="Times New Roman" w:hAnsi="Times New Roman"/>
          <w:sz w:val="28"/>
          <w:szCs w:val="28"/>
        </w:rPr>
        <w:t>, ну что вы отпираетесь, это же так прекрасно - коллекционировать пуговицы. Некоторые коллекционируют крышки из-под бутылок, а вы - пуговицы! Посмотрите, какая пуговичка красивенькая: на солнышке переливается. Она и красненькая, и зелёненькая (вертит перед учителем), и такая прочная, прямо из твёрдого металла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Но, </w:t>
      </w:r>
      <w:r>
        <w:rPr>
          <w:rFonts w:cs="Times New Roman" w:ascii="Times New Roman" w:hAnsi="Times New Roman"/>
          <w:i/>
          <w:sz w:val="28"/>
          <w:szCs w:val="28"/>
        </w:rPr>
        <w:t>(имя ученика),</w:t>
      </w:r>
      <w:r>
        <w:rPr>
          <w:rFonts w:cs="Times New Roman" w:ascii="Times New Roman" w:hAnsi="Times New Roman"/>
          <w:sz w:val="28"/>
          <w:szCs w:val="28"/>
        </w:rPr>
        <w:t xml:space="preserve"> я ведь не коллекционирую пуговицы, давай закроем эту тему. Кстати, ты говоришь, что пуговица из металла, тогда расскажи-ка мне об основных свойствах металлов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 xml:space="preserve">. Металлы, да проще простого. Металлы, они и в Африке металлы. </w:t>
      </w:r>
      <w:r>
        <w:rPr>
          <w:rFonts w:cs="Times New Roman" w:ascii="Times New Roman" w:hAnsi="Times New Roman"/>
          <w:i/>
          <w:sz w:val="28"/>
          <w:szCs w:val="28"/>
        </w:rPr>
        <w:t>(Имя, отчество учителя),</w:t>
      </w:r>
      <w:r>
        <w:rPr>
          <w:rFonts w:cs="Times New Roman" w:ascii="Times New Roman" w:hAnsi="Times New Roman"/>
          <w:sz w:val="28"/>
          <w:szCs w:val="28"/>
        </w:rPr>
        <w:t xml:space="preserve"> вот, опять вы упрямитесь! Я очень уважаю людей, у которых есть хобби. Вот мой сосед, дядя Валя, собирает вставные челюсти - хорошее хобби. И ваше тоже ничего. А у пуговички аж четыре дырочки. Посмотрите..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ты мне мозги пудришь, я никогда не собирала пуговицы, и не собираюсь их собирать.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Как же, я сам видел, что вы, идя по коридору, подняли пуговицу. (</w:t>
      </w:r>
      <w:r>
        <w:rPr>
          <w:rFonts w:cs="Times New Roman" w:ascii="Times New Roman" w:hAnsi="Times New Roman"/>
          <w:i/>
          <w:sz w:val="28"/>
          <w:szCs w:val="28"/>
        </w:rPr>
        <w:t>В классе кричат, что тоже это видели.)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 это пуговица с моего пиджака, которая просто отлетела.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у вот, вы опять начинаете. А я-то, так надеялся, что принесу вам эту замечательную пуговицу, и вы обрадуетесь. Ведь я, когда её увидел, сразу о вас вспомнил. Я всю ночь не спал, думал: как бы не забыть, как вы обрадуетесь, когда её увидите. (</w:t>
      </w:r>
      <w:r>
        <w:rPr>
          <w:rFonts w:cs="Times New Roman" w:ascii="Times New Roman" w:hAnsi="Times New Roman"/>
          <w:i/>
          <w:sz w:val="28"/>
          <w:szCs w:val="28"/>
        </w:rPr>
        <w:t>Класс поддакивает, просит взять пуговицу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есь класс, что ли, сговорился. Зачем мне эта пуговица, что у меня своих мало?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от именно, ещё больше будет, раз вы говорите, что у вас их мало. И пуговичка-то редкая. Наверняка такой у вас нет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 ради Бога, отстань ты от меня. Честное слово, я не собираю эти пуговицы, что ты ко мне пристал?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Пристал, да разве я пристал? Я хотел как лучше. У вас даже на лбу написано, что вы их собираете. Возьмите, пожалуйста! </w:t>
      </w:r>
      <w:r>
        <w:rPr>
          <w:rFonts w:cs="Times New Roman" w:ascii="Times New Roman" w:hAnsi="Times New Roman"/>
          <w:i/>
          <w:sz w:val="28"/>
          <w:szCs w:val="28"/>
        </w:rPr>
        <w:t>(Подает учителю.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Ладно, я собираю эти чёртовы пуговицы, это цель моей жизни. Только ты сядь на место, пока я тебе «2» не поставила.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у вот, звонок. А если бы вы сразу её взяли, я бы успел вам рассказать и про Н2О, и про основные свойства металлов. Как всегда, пятёрка сорвалась</w:t>
      </w:r>
      <w:r>
        <w:rPr>
          <w:rFonts w:cs="Times New Roman" w:ascii="Times New Roman" w:hAnsi="Times New Roman"/>
          <w:i/>
          <w:sz w:val="28"/>
          <w:szCs w:val="28"/>
        </w:rPr>
        <w:t>. (Убегаю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ып.:</w:t>
      </w:r>
      <w:r>
        <w:rPr>
          <w:rFonts w:cs="Times New Roman" w:ascii="Times New Roman" w:hAnsi="Times New Roman"/>
          <w:sz w:val="28"/>
          <w:szCs w:val="28"/>
        </w:rPr>
        <w:t xml:space="preserve">  Калейдоскоп школьной жизни: да, в этом есть своя романтика.</w:t>
        <w:br/>
      </w:r>
      <w:r>
        <w:rPr>
          <w:rFonts w:cs="Times New Roman" w:ascii="Times New Roman" w:hAnsi="Times New Roman"/>
          <w:b/>
          <w:sz w:val="28"/>
          <w:szCs w:val="28"/>
        </w:rPr>
        <w:t>7 вып.:</w:t>
      </w:r>
      <w:r>
        <w:rPr>
          <w:rFonts w:cs="Times New Roman" w:ascii="Times New Roman" w:hAnsi="Times New Roman"/>
          <w:sz w:val="28"/>
          <w:szCs w:val="28"/>
        </w:rPr>
        <w:t xml:space="preserve">  Едва забрезжит рассвет, вы, дорогие наши учителя, бежите в школу, легко перекидывая из руки в руку сумку с тетрадями, учебниками и конспектами, чтобы с нами разделить радость открытия нового, неизведанного.</w:t>
        <w:br/>
      </w:r>
      <w:r>
        <w:rPr>
          <w:rFonts w:cs="Times New Roman" w:ascii="Times New Roman" w:hAnsi="Times New Roman"/>
          <w:b/>
          <w:sz w:val="28"/>
          <w:szCs w:val="28"/>
        </w:rPr>
        <w:t>2 вып.:</w:t>
      </w:r>
      <w:r>
        <w:rPr>
          <w:rFonts w:cs="Times New Roman" w:ascii="Times New Roman" w:hAnsi="Times New Roman"/>
          <w:sz w:val="28"/>
          <w:szCs w:val="28"/>
        </w:rPr>
        <w:t xml:space="preserve">. Вошли в класс - и увидели всего 8 человек... </w:t>
        <w:br/>
      </w:r>
      <w:r>
        <w:rPr>
          <w:rFonts w:cs="Times New Roman" w:ascii="Times New Roman" w:hAnsi="Times New Roman"/>
          <w:b/>
          <w:sz w:val="28"/>
          <w:szCs w:val="28"/>
        </w:rPr>
        <w:t>7 вып.:</w:t>
      </w:r>
      <w:r>
        <w:rPr>
          <w:rFonts w:cs="Times New Roman" w:ascii="Times New Roman" w:hAnsi="Times New Roman"/>
          <w:sz w:val="28"/>
          <w:szCs w:val="28"/>
        </w:rPr>
        <w:t xml:space="preserve">  Конечно, потому что мы говорим об иностранном языке и нашем учителе – </w:t>
      </w:r>
      <w:r>
        <w:rPr>
          <w:rFonts w:cs="Times New Roman" w:ascii="Times New Roman" w:hAnsi="Times New Roman"/>
          <w:sz w:val="28"/>
          <w:szCs w:val="28"/>
          <w:u w:val="single"/>
        </w:rPr>
        <w:t>Боковой Ольге Сергеевне</w:t>
      </w:r>
      <w:r>
        <w:rPr>
          <w:rFonts w:cs="Times New Roman" w:ascii="Times New Roman" w:hAnsi="Times New Roman"/>
          <w:sz w:val="28"/>
          <w:szCs w:val="28"/>
        </w:rPr>
        <w:t>. Но только теперь, в 11 классе, мы обнаружили странную закономерность: иностранные языки мы учили несколько лет, и многие из нас были неплохими учениками. А сегодня, когда хочется вам сказать слова благодарности, слов все равно не хватает.</w:t>
        <w:br/>
      </w:r>
      <w:r>
        <w:rPr>
          <w:rFonts w:cs="Times New Roman" w:ascii="Times New Roman" w:hAnsi="Times New Roman"/>
          <w:b/>
          <w:sz w:val="28"/>
          <w:szCs w:val="28"/>
        </w:rPr>
        <w:t>2 вып.:</w:t>
      </w:r>
      <w:r>
        <w:rPr>
          <w:rFonts w:cs="Times New Roman" w:ascii="Times New Roman" w:hAnsi="Times New Roman"/>
          <w:sz w:val="28"/>
          <w:szCs w:val="28"/>
        </w:rPr>
        <w:t xml:space="preserve">  Вспомним же некоторые из них в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сня учителю английского язык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огодня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 фоpест боpн the елочка</w:t>
        <w:br/>
        <w:t>In forest she is live</w:t>
        <w:br/>
        <w:t>In winter, summer стpойная                        </w:t>
        <w:br/>
        <w:t xml:space="preserve">The green она была                                  </w:t>
        <w:br/>
        <w:br/>
        <w:t>Метель хеp телл the песенка</w:t>
        <w:br/>
        <w:t>Sleep елочка бай-бай (must die)</w:t>
        <w:br/>
        <w:t>Моpоз ту snow укутывал</w:t>
        <w:br/>
        <w:t>To look не замеpзай</w:t>
        <w:br/>
        <w:br/>
        <w:t>Тpусишка rabbit сеpенький</w:t>
        <w:br/>
        <w:t>Под елочкой the jump</w:t>
        <w:br/>
        <w:t>At some times wolf, the angry wolf</w:t>
        <w:br/>
        <w:t>Рысцою пpобегал.</w:t>
        <w:br/>
        <w:br/>
        <w:t>Чу snow on forest частому</w:t>
        <w:br/>
        <w:t>Под полозом zip-zap</w:t>
        <w:br/>
        <w:t>Лошадка мохнолегая</w:t>
        <w:br/>
        <w:t>To quikly quikly run</w:t>
        <w:br/>
        <w:br/>
        <w:t>Везет лошадка дpовенки,</w:t>
        <w:br/>
        <w:t>А в дpовнях angry men</w:t>
        <w:br/>
        <w:t>Hi killing our елочка</w:t>
        <w:br/>
        <w:t>Под самый коpешек</w:t>
        <w:br/>
        <w:br/>
        <w:t>It now shi is the butiful</w:t>
        <w:br/>
        <w:t>On party к нам to go</w:t>
        <w:br/>
        <w:t>And many many pадости</w:t>
        <w:br/>
        <w:t>To kinders пpинесла....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 вып.:</w:t>
      </w:r>
      <w:r>
        <w:rPr>
          <w:rFonts w:cs="Times New Roman" w:ascii="Times New Roman" w:hAnsi="Times New Roman"/>
          <w:sz w:val="28"/>
          <w:szCs w:val="28"/>
        </w:rPr>
        <w:t xml:space="preserve">  Движение стеклышек в трубке калейдоскопа так же загадочно и непонятно, как наши спортивные успехи и достижения.</w:t>
        <w:br/>
      </w:r>
      <w:r>
        <w:rPr>
          <w:rFonts w:cs="Times New Roman" w:ascii="Times New Roman" w:hAnsi="Times New Roman"/>
          <w:b/>
          <w:sz w:val="28"/>
          <w:szCs w:val="28"/>
        </w:rPr>
        <w:t>5 вып.:</w:t>
      </w:r>
      <w:r>
        <w:rPr>
          <w:rFonts w:cs="Times New Roman" w:ascii="Times New Roman" w:hAnsi="Times New Roman"/>
          <w:sz w:val="28"/>
          <w:szCs w:val="28"/>
        </w:rPr>
        <w:t xml:space="preserve">  Конечно, мы часто ошибались: то забудем бросить мяч в баскетбольную корзину, то потеряем из виду ворота противника. Но мы очень старались! Спасибо вам, </w:t>
      </w:r>
      <w:r>
        <w:rPr>
          <w:rFonts w:cs="Times New Roman" w:ascii="Times New Roman" w:hAnsi="Times New Roman"/>
          <w:sz w:val="28"/>
          <w:szCs w:val="28"/>
          <w:u w:val="single"/>
        </w:rPr>
        <w:t>Чуйкова Ирина Андреевна</w:t>
      </w:r>
      <w:r>
        <w:rPr>
          <w:rFonts w:cs="Times New Roman" w:ascii="Times New Roman" w:hAnsi="Times New Roman"/>
          <w:sz w:val="28"/>
          <w:szCs w:val="28"/>
        </w:rPr>
        <w:t>, за то, мы в любом возрасте, и в первом и в одиннадцатом классах, оставались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учителю физкультуры.</w:t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рылатые качели»)</w:t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 юном месяце апреле, в Шатурторфе тает снег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читель физкультуры выгоняет на пробе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вистком рванули дети, сердце бешено стучит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что-то колет где-то и в глазах у всех рябит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что-то колет где-то и в глазах у всех ряби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.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ясь к заветной цели, не ведая преград,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Бегут, несутся дети, уже почти летят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т, несутся дети, уже почти летя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вып.:</w:t>
      </w:r>
      <w:r>
        <w:rPr>
          <w:rFonts w:cs="Times New Roman" w:ascii="Times New Roman" w:hAnsi="Times New Roman"/>
          <w:sz w:val="28"/>
          <w:szCs w:val="28"/>
        </w:rPr>
        <w:t xml:space="preserve">  Вы замечали, как часто по телевидению, в ущерб познавательным программам, стали показывать передачи в помощь тем, кто ничего не умеет? Как приготовить салат? Как построить забор? Как сшить костю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 вып.:</w:t>
      </w:r>
      <w:r>
        <w:rPr>
          <w:rFonts w:cs="Times New Roman" w:ascii="Times New Roman" w:hAnsi="Times New Roman"/>
          <w:sz w:val="28"/>
          <w:szCs w:val="28"/>
        </w:rPr>
        <w:t xml:space="preserve"> И всё это, видимо, для тех, у кого никогда не было в школе уроков труда. А у нас они были! И вели их замечательные учителя – </w:t>
      </w:r>
      <w:r>
        <w:rPr>
          <w:rFonts w:cs="Times New Roman" w:ascii="Times New Roman" w:hAnsi="Times New Roman"/>
          <w:sz w:val="28"/>
          <w:szCs w:val="28"/>
          <w:u w:val="single"/>
        </w:rPr>
        <w:t>Федорова Ирина Евгеньевна и Старцев Валерий Борисович!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u w:val="single"/>
        </w:rPr>
        <w:t>Песня учителям трудового обучения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(Песня кота Леополь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 школе есть урок, технология,</w:t>
        <w:br/>
        <w:t>Сколько было нам хлопот.</w:t>
        <w:br/>
        <w:t>Шить умеешь ты -</w:t>
        <w:br/>
        <w:t>Это хорошо.</w:t>
        <w:br/>
        <w:t>А когда наоборот плохо.</w:t>
        <w:br/>
        <w:t xml:space="preserve">Шить умеешь ты - </w:t>
        <w:br/>
        <w:t>Это хорошо.</w:t>
        <w:br/>
        <w:t>А когда наоборот плохо.</w:t>
        <w:br/>
        <w:br/>
        <w:t>Слышно всем вокруг, что идет урок,</w:t>
        <w:br/>
        <w:t>Очень иногда шумно.</w:t>
        <w:br/>
        <w:t>Долго мастерил</w:t>
        <w:br/>
        <w:t>и проект готов.</w:t>
        <w:br/>
        <w:t>Пусть бывало иногда трудно.</w:t>
        <w:br/>
        <w:t>Долго мастерил</w:t>
        <w:br/>
        <w:t>и проект готов.</w:t>
        <w:br/>
        <w:t>Пусть бывало иногда трудно.</w:t>
        <w:br/>
        <w:br/>
        <w:t>Пожелаем вам, счастья долгих лет,</w:t>
        <w:br/>
        <w:t>и учить детей долго</w:t>
        <w:br/>
        <w:t>Если есть труды - это хорошо,</w:t>
        <w:br/>
        <w:t>а когда наоборот плохо.</w:t>
        <w:br/>
        <w:t>Если есть труды - это хорошо,</w:t>
        <w:br/>
        <w:t>а когда наоборот плох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 вып.:</w:t>
      </w:r>
      <w:r>
        <w:rPr>
          <w:rFonts w:cs="Times New Roman" w:ascii="Times New Roman" w:hAnsi="Times New Roman"/>
          <w:sz w:val="28"/>
          <w:szCs w:val="28"/>
        </w:rPr>
        <w:t xml:space="preserve">  После нескольких часов работы в компьютерном классе, все программы и файлы сливаются в калейдоскоп. Нам уже не хочется искать выход из кабинета, а слова на дисплее зовут в другой мир.</w:t>
        <w:br/>
      </w:r>
      <w:r>
        <w:rPr>
          <w:rFonts w:cs="Times New Roman" w:ascii="Times New Roman" w:hAnsi="Times New Roman"/>
          <w:b/>
          <w:sz w:val="28"/>
          <w:szCs w:val="28"/>
        </w:rPr>
        <w:t>6 вып.:</w:t>
      </w:r>
      <w:r>
        <w:rPr>
          <w:rFonts w:cs="Times New Roman" w:ascii="Times New Roman" w:hAnsi="Times New Roman"/>
          <w:sz w:val="28"/>
          <w:szCs w:val="28"/>
        </w:rPr>
        <w:t xml:space="preserve">  Вы научили нас входить в систему, находить нужный путь в информационном мире. Но возможностей у этой машины огромное множество. Погрузившись в программу однажды, не хочется останавливаться на достигнутом - она манит, завораживает. И это благодаря </w:t>
      </w:r>
      <w:r>
        <w:rPr>
          <w:rFonts w:cs="Times New Roman" w:ascii="Times New Roman" w:hAnsi="Times New Roman"/>
          <w:sz w:val="28"/>
          <w:szCs w:val="28"/>
          <w:u w:val="single"/>
        </w:rPr>
        <w:t>Рябовой Елене Николаевне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Стихи учителю информа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ып.:</w:t>
      </w:r>
      <w:r>
        <w:rPr>
          <w:rFonts w:cs="Times New Roman" w:ascii="Times New Roman" w:hAnsi="Times New Roman"/>
          <w:sz w:val="28"/>
          <w:szCs w:val="28"/>
        </w:rPr>
        <w:t xml:space="preserve"> Как хорошо компьютер знать!</w:t>
        <w:br/>
        <w:t>Он будет в жизни помогать.</w:t>
        <w:br/>
        <w:t>Проникновенье в Интернет -</w:t>
        <w:br/>
        <w:t>Прогресса негасимый свет!</w:t>
        <w:br/>
      </w:r>
      <w:r>
        <w:rPr>
          <w:rFonts w:cs="Times New Roman" w:ascii="Times New Roman" w:hAnsi="Times New Roman"/>
          <w:b/>
          <w:sz w:val="28"/>
          <w:szCs w:val="28"/>
        </w:rPr>
        <w:t>6 вып.:</w:t>
      </w:r>
      <w:r>
        <w:rPr>
          <w:rFonts w:cs="Times New Roman" w:ascii="Times New Roman" w:hAnsi="Times New Roman"/>
          <w:sz w:val="28"/>
          <w:szCs w:val="28"/>
        </w:rPr>
        <w:t xml:space="preserve"> И превратился интерес</w:t>
        <w:br/>
        <w:t>В непрекращающийся прогресс.</w:t>
        <w:br/>
        <w:t>Не зря нас круто загружали -</w:t>
        <w:br/>
        <w:t>Мы во сто крат умнее стали.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ып.:</w:t>
      </w:r>
      <w:r>
        <w:rPr>
          <w:rFonts w:cs="Times New Roman" w:ascii="Times New Roman" w:hAnsi="Times New Roman"/>
          <w:sz w:val="28"/>
          <w:szCs w:val="28"/>
        </w:rPr>
        <w:t xml:space="preserve">  Если представить каждый предмет как яркое цветное стёклышко, то уроки ИЗО  и черчения с Аникиной Любовью Николаевной  будут разноцветной палитрой, смешанной неумелой рукой ребёнка.</w:t>
        <w:br/>
      </w:r>
      <w:r>
        <w:rPr>
          <w:rFonts w:cs="Times New Roman" w:ascii="Times New Roman" w:hAnsi="Times New Roman"/>
          <w:b/>
          <w:sz w:val="28"/>
          <w:szCs w:val="28"/>
        </w:rPr>
        <w:t>2 вып.:</w:t>
      </w:r>
      <w:r>
        <w:rPr>
          <w:rFonts w:cs="Times New Roman" w:ascii="Times New Roman" w:hAnsi="Times New Roman"/>
          <w:sz w:val="28"/>
          <w:szCs w:val="28"/>
        </w:rPr>
        <w:t xml:space="preserve">  Наши первые картины выглядели по-разному: то они напоминали «Чёрный квадрат», то «Красного коня», то «Голубой простор». И хотя мы очень старались, наши шедевры больше напоминали карикату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учителю ИЗ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«Чему учат в школе»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любим рисо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тины созда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ваших творческих чудес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искусства попад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я в нем проявл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было очень-очень интерес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стало трудно ж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али черт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шину эту мы преодол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школу украш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словом вспомин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за то,  что научить всех нас сум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вып.: </w:t>
      </w:r>
      <w:r>
        <w:rPr>
          <w:rFonts w:cs="Times New Roman" w:ascii="Times New Roman" w:hAnsi="Times New Roman"/>
          <w:sz w:val="28"/>
          <w:szCs w:val="28"/>
        </w:rPr>
        <w:t xml:space="preserve">Сколько причудливых узоров складывается в калейдоскопе! Каждый по-своему прекрасе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вып.: </w:t>
      </w:r>
      <w:r>
        <w:rPr>
          <w:rFonts w:cs="Times New Roman" w:ascii="Times New Roman" w:hAnsi="Times New Roman"/>
          <w:sz w:val="28"/>
          <w:szCs w:val="28"/>
        </w:rPr>
        <w:t>Сколько еще работников школы делали нашу жизнь уютной, сытной и здоровой! От чистого сердца примите наши слова благодар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Песня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обслуживающего персонала.</w:t>
        <w:br/>
        <w:t xml:space="preserve">                   На мотив «Мгновения» из к/ф "17 мгновений весны"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Не думай о техничках свысока! </w:t>
        <w:br/>
        <w:t xml:space="preserve">Наступит время сам, поймешь, наверное, </w:t>
        <w:br/>
        <w:t xml:space="preserve">Что пол помыть успеют до звонка, </w:t>
        <w:br/>
        <w:t xml:space="preserve">В мгновение, в мгновение, в мгновение… </w:t>
        <w:br/>
        <w:br/>
        <w:t xml:space="preserve">В мгновение помоют кабинет! </w:t>
        <w:br/>
        <w:t xml:space="preserve">В мгновение помоют рекреацию! </w:t>
        <w:br/>
        <w:t xml:space="preserve">И лишь на часик отдохнут в обед, </w:t>
        <w:br/>
        <w:t xml:space="preserve">А дальше вновь за швабру, до последнего! </w:t>
        <w:br/>
        <w:br/>
        <w:t xml:space="preserve">Не думай о завхозе свысока! </w:t>
        <w:br/>
        <w:t xml:space="preserve">Наступит время сам, поймешь, наверное, </w:t>
        <w:br/>
        <w:t xml:space="preserve">Лопату, грабли, тяпки, два мешка. </w:t>
        <w:br/>
        <w:t xml:space="preserve">В субботник выдаст нам в одно мгновение! </w:t>
        <w:br/>
        <w:br/>
        <w:t xml:space="preserve">Из крошечных мгновений сварен суп! </w:t>
        <w:br/>
        <w:t xml:space="preserve">И повара у нас необыкновенные! </w:t>
        <w:br/>
        <w:t xml:space="preserve">Пусть ты порой всю перемену ждешь, </w:t>
        <w:br/>
        <w:t xml:space="preserve">Когда же подадут на завтрак первое! </w:t>
        <w:br/>
        <w:br/>
        <w:t xml:space="preserve">Придет оно большое, как глоток </w:t>
        <w:br/>
        <w:t xml:space="preserve">Глоток воды во время зноя летнего </w:t>
        <w:br/>
        <w:t xml:space="preserve">Мы скажем вам: «спасибо за пирог!» </w:t>
        <w:br/>
        <w:t>От первого куска и до последнег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Style16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тих медсестр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орькую микстуру заставить проглотить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тую коленку зеленкой залечить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се болячки школьные на память заучить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етскую слезинку заботой осушить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ловчиться сразу везде и всюду быть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трудную минуту на помощь приходить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вопросы эт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целых 20 лет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шей марь Васильевны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готов отве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кажется, мы знаем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за ответ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ас просто любит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 чем ее секре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___________________________________________________________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 вып.:</w:t>
      </w:r>
      <w:r>
        <w:rPr>
          <w:sz w:val="28"/>
          <w:szCs w:val="28"/>
        </w:rPr>
        <w:t xml:space="preserve"> Наших чувств нерастраченных чашу</w:t>
        <w:br/>
        <w:t>И живое дыханье весны,</w:t>
        <w:br/>
        <w:t>И любовь и признательность нашу</w:t>
        <w:br/>
        <w:t>Адресуем директору мы!</w:t>
        <w:br/>
        <w:br/>
      </w:r>
      <w:r>
        <w:rPr>
          <w:b/>
          <w:sz w:val="28"/>
          <w:szCs w:val="28"/>
        </w:rPr>
        <w:t>7 вып:</w:t>
      </w:r>
      <w:r>
        <w:rPr>
          <w:sz w:val="28"/>
          <w:szCs w:val="28"/>
        </w:rPr>
        <w:t xml:space="preserve"> Вместе с нами взволнован немного,</w:t>
        <w:br/>
        <w:t>Как бывает в минуты разлук,</w:t>
        <w:br/>
        <w:t>Он - глава семьи нашей школьной,</w:t>
        <w:br/>
        <w:t>Наш мудрый советчик и друг!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священие директору школы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мелодию песни "Я тебя подожду (…а за окном то дождь, то снег…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учебу с утра нам идти неохота,</w:t>
        <w:br/>
        <w:t>Всю-то ночь до зари sms-ки строчили опять,</w:t>
        <w:br/>
        <w:t>Ну, а вы, как всегда нас с улыбкою ждете,</w:t>
        <w:br/>
        <w:t>И опять опоздавших начнете немножко ругать.</w:t>
        <w:br/>
        <w:br/>
        <w:t>Пр: Но мы на Вас зла не таим,</w:t>
        <w:br/>
        <w:t>Ведь Вы для нас - самый преданный друг,</w:t>
        <w:br/>
        <w:t>И сотню раз мы повторим,</w:t>
        <w:br/>
        <w:t>Пускай же знают все это вокруг!</w:t>
        <w:br/>
        <w:br/>
        <w:t>В кабинете у Вас говорить не стеснялись</w:t>
        <w:br/>
        <w:t>О проблемах, которые часто бывали у нас.</w:t>
        <w:br/>
        <w:t>Очень быстро всегда все проблемы решались,</w:t>
        <w:br/>
        <w:t>И за это, конечно, Вам скажем "спасибо" сейчас.</w:t>
        <w:br/>
        <w:br/>
        <w:t>Пр.: Мы скажем раз, мы скажем два,</w:t>
        <w:br/>
        <w:t>Что Вы для нас - самый преданный друг!</w:t>
        <w:br/>
        <w:t>И сотню раз мы повторим,</w:t>
        <w:br/>
        <w:t>Пускай же знают все это вокруг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ыпускник.</w:t>
      </w:r>
      <w:r>
        <w:rPr>
          <w:rFonts w:cs="Times New Roman" w:ascii="Times New Roman" w:hAnsi="Times New Roman"/>
          <w:sz w:val="28"/>
          <w:szCs w:val="28"/>
        </w:rPr>
        <w:br/>
        <w:t>Мы все эти годы были с вами вместе,</w:t>
        <w:br/>
        <w:t>Росли, мужали, даже песни пели.</w:t>
        <w:br/>
        <w:t>Воображенье, память праздник развивали,</w:t>
        <w:br/>
        <w:t>Азы наук упорно постигали!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ыпускник.</w:t>
      </w:r>
      <w:r>
        <w:rPr>
          <w:rFonts w:cs="Times New Roman" w:ascii="Times New Roman" w:hAnsi="Times New Roman"/>
          <w:sz w:val="28"/>
          <w:szCs w:val="28"/>
        </w:rPr>
        <w:br/>
        <w:t>Сегодня мы вам скажем (все вместе):</w:t>
        <w:br/>
        <w:t>«До свиданья!»</w:t>
        <w:br/>
        <w:t>Ах, как же тяжелы минуты расставанья!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выпускник.</w:t>
      </w:r>
      <w:r>
        <w:rPr>
          <w:rFonts w:cs="Times New Roman" w:ascii="Times New Roman" w:hAnsi="Times New Roman"/>
          <w:sz w:val="28"/>
          <w:szCs w:val="28"/>
        </w:rPr>
        <w:br/>
        <w:t>Мы обещаем — вас не забудем!</w:t>
        <w:br/>
        <w:t>И навещать вас очень часто буд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 мы ни пошли работать иль учиться,</w:t>
        <w:br/>
        <w:t>Уверены, что этим дням не суждено забыться!</w:t>
      </w:r>
    </w:p>
    <w:p>
      <w:pPr>
        <w:pStyle w:val="Normal"/>
        <w:shd w:fill="FCFCFC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CFC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вып.:</w:t>
      </w:r>
      <w:r>
        <w:rPr>
          <w:rFonts w:cs="Times New Roman" w:ascii="Times New Roman" w:hAnsi="Times New Roman"/>
          <w:sz w:val="28"/>
          <w:szCs w:val="28"/>
        </w:rPr>
        <w:t xml:space="preserve"> В трудной жизни нас с тобой школа согреет,</w:t>
        <w:br/>
        <w:t>В день счастливый рада за нас всегда,</w:t>
        <w:br/>
        <w:t>Кто из нас школу забыть посмеет.</w:t>
        <w:br/>
        <w:t>Тот не будет счастлив никогда</w:t>
        <w:br/>
      </w:r>
    </w:p>
    <w:p>
      <w:pPr>
        <w:pStyle w:val="Normal"/>
        <w:shd w:fill="FCFCFC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выпускник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грустите, милые родители, </w:t>
        <w:br/>
        <w:t xml:space="preserve">Счастья вам, здоровья, долгих лет! </w:t>
        <w:br/>
        <w:t xml:space="preserve">В вас всегда мы светлый образ видели, </w:t>
        <w:br/>
        <w:t xml:space="preserve">Никого у нас роднее нет! </w:t>
        <w:br/>
      </w:r>
    </w:p>
    <w:p>
      <w:pPr>
        <w:pStyle w:val="Normal"/>
        <w:shd w:fill="FCFCFC" w:val="clear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-й выпускник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епло, за души ваши добрые </w:t>
        <w:br/>
        <w:t xml:space="preserve">И за то, что вы растили нас, </w:t>
        <w:br/>
        <w:t xml:space="preserve">За заботу и терпенье долгое </w:t>
        <w:br/>
        <w:t>Пусть вам бог здоровья дас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й выпускник.</w:t>
        <w:br/>
      </w:r>
      <w:r>
        <w:rPr>
          <w:rFonts w:cs="Times New Roman" w:ascii="Times New Roman" w:hAnsi="Times New Roman"/>
          <w:sz w:val="28"/>
          <w:szCs w:val="28"/>
        </w:rPr>
        <w:t>Спасибо вам, родные, от души</w:t>
        <w:br/>
        <w:t>За то, что капельку хорошего вы в нас нашли.</w:t>
        <w:br/>
        <w:t>За то, что, не боясь невзгод и горя,</w:t>
        <w:br/>
        <w:t>Несли нам доброты своей вы мор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вы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стало время - прощаться пора,</w:t>
        <w:br/>
        <w:t>Финальная песня сейчас зазвучит,</w:t>
        <w:br/>
        <w:t>А завтра в дорогу, а завтра с утра,</w:t>
        <w:br/>
        <w:t>Нас взрослая жизнь за собою умчит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нальная песня выпуск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«По воле рока так случило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е рока так случило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эту школу мы при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лько лет здесь проучи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ями всеми здесь вро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влюблялись и друж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ичали иногд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школу мы свою люб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ость к школе навсег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сегодня в этом зал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окна светит солнце д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ми красками ман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и песнями зве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лыбнется жизнь внач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ть покоя – это счаст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ть по миру налег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ами раздвигать ненаст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дев солнце вдалек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 каждым годом будут даль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ы дни и детства д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- не было в них фаль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удутся он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ают цветы гостям и остальным работникам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ып.: </w:t>
      </w:r>
      <w:r>
        <w:rPr>
          <w:rFonts w:cs="Times New Roman" w:ascii="Times New Roman" w:hAnsi="Times New Roman"/>
          <w:sz w:val="28"/>
          <w:szCs w:val="28"/>
        </w:rPr>
        <w:t>Завершая наш праздничный вече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пожелать вам сей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удачи и скорой вст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мы очень любим всех в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564B03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4:00Z</dcterms:created>
  <dc:creator>User</dc:creator>
  <dc:description/>
  <cp:keywords/>
  <dc:language>en-US</dc:language>
  <cp:lastModifiedBy>User</cp:lastModifiedBy>
  <dcterms:modified xsi:type="dcterms:W3CDTF">2009-06-17T09:24:00Z</dcterms:modified>
  <cp:revision>2</cp:revision>
  <dc:subject/>
  <dc:title/>
</cp:coreProperties>
</file>