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его звонка – 200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солнце особенно свети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приятно ему, и не л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взрослые, в волнении де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я торжественный ден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овладела землею без бо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ный положенный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ощается школа с тобо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следний звон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учителя, родители, гости! Мы рады приветствовать вас на нашем празднике! На самом долгожданном, самом замечательном празднике для всех школьных покол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последний» у всех без исключения вызывает определенные ассоциации: расставание, грусть, добрые напутствия… «Последние звонок» - это, кроме того, еще и символ окончания прекрасной школьной поры. Этот праздник должен остаться в памяти выпускников на всю жизнь. Встречайте! Наши выпускни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ржественный выход выпускник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посвященный Последнему звонку, объявляется открыт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 РФ.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ас пришли поздравить: 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! Ведь, если звезды зажигают – значит это кому-нибудь нужно? Значит, кто-то хочет, чтобы они были? Значит, кто-то называет эти комочки жемчужина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! Ведь, если звезды зажинают – значит это кому-нибудь нужно? Значит это необходимо, чтобы каждый вечер над крышами загоралась хоть одна звезда?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сегодня на нашем небосклоне зажгутся звезды. Это выпускники 2009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ркими звездами-путеводителями были и есть - вы, дорогие учителя и милые родители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ы, дорогие выпускники,  покидаете удивительный и неповторимый мир – Мир детства. В нем деревья и дома казались большими, а неудачи – непреодолимыми бедами. Как хочется перед большой дорогой еще несколько мгновений провести в чудесной стране дет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ловами напутствия к вам обращается директор школ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трушева Елена Юрьевн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директора школы 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предоставляется: (гости)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аз с букварем и букето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ись вы на этот порог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речал вас веселым привет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достный школьный зво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к, радость первых открыт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успех, голубую мечту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дарит нам первый учи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мы строгость его, добр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путственным словом к нашим выпускникам обращается их первый учитель </w:t>
      </w:r>
      <w:r>
        <w:rPr>
          <w:rFonts w:cs="Times New Roman" w:ascii="Times New Roman" w:hAnsi="Times New Roman"/>
          <w:b/>
          <w:sz w:val="28"/>
          <w:szCs w:val="28"/>
        </w:rPr>
        <w:t>Капранова Любовь Николае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кажется, что следующие гости нашего праздника у всех присутствующих вызовут массу самых приятных, самых радостных воспоминаний. Привет из волшебной страны Детства передают нашим выпускникам первоклассник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1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нейку к вам пришли м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с приободр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ов родим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-дорогу провод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вы были, как мы, малыши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, как дяди и те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дразнили вас «карандаши»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всех вы в поч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ам все говорят комплимен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 дарят вам аплодисме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се поздравляют с Последним звон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быть выпускнико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ывать вам можно сменк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лить на перемен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выбитую ра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шлют домой за ма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ам теперь за «двой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озит головомой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е в тос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еперь плестись к до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ьным часам вы уже стари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окончили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 школьной жизни еще нович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оро догоним и в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же изучим все предме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задачек узнаем отв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же скоро получим награ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предметных олимпиад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е, труде, физкультуре и спор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оро побьем все ваши рекор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делах и на праздниках в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играть только главные ро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дежных руках будет школа род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смело по жизни ид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ого ветра мы вам пожела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успехов, удачи в пу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ут прямыми все ваши дор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споминайте свой первый ур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ьных друзей, и своих педагог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т последний прощальный звоно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классники уходя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мните, как вы старал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мпы постичь и поня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не всегда получала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лишь только на «пят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репко росли и мужа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росли в сильных 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ряд ли такими бы ста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аших уч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ительской наш путь проложе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ителям, что всех ро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-то вспомнит здесь, быть мож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давно минувших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Учителям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реди всех учи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лассный ваш руководи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ногих лет и дн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лассных дел был предводи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сим сюда сей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кто так умел смея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ного вам прощал прок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ем так больно расстав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классному руководителю </w:t>
      </w:r>
      <w:r>
        <w:rPr>
          <w:rFonts w:cs="Times New Roman" w:ascii="Times New Roman" w:hAnsi="Times New Roman"/>
          <w:b/>
          <w:sz w:val="28"/>
          <w:szCs w:val="28"/>
        </w:rPr>
        <w:t>Афендулиди Ольге Николаевне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где-то там, в звездном мире, детские души выбирают себе родителей и от этого выбора зависит судьба ребенка. Если это так, то это здорово, что именно таких родителей выбрали вы, ребята. Ведь это они, сидящие здесь, в зале, с душевным трепетом и гордостью глядящие на вас, вложили в вас свою душу, отдали вам все самое лучшее и готовы пожертвовать всем ради вас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ни когда вам было плохо проводили бессонные ночи у ваших кроваток. Это они вытирали вам слезы обиды, боли и разочарования. Это они ваша надежная опора и защита навсегда, и за это им низкий покл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вам, </w:t>
      </w: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последнего звонка и у наших 9-классников. В 10 классы перейдут не все… Кто-то уйдет в другие школы, кто-то продолжит обучение в техникуме, профессиональных учебных заведениях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где бы вы ни оказались, дорогие 9-классники, мы желаем вам счастья, успехов, исполнения задуманного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лово, ребят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9-класс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читель! Вслушайтесь сердц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и звуки, что дороги н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, что связано с юностью, с детств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обязаны учител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ем мы станем, неизвестно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цели дале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ы, как ноты в песн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все учени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стите нас, мы винова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много обид принес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ыли порой грубова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чисто любить не мог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4. Всех чувств в словах не передашь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трудно выразить сло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ьте светлый образ Ва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да и всюду будет с 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5. Вашу любовь навеч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рдце своем сбереж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нас любили сердеч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ашей любовью жив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/>
      </w:pPr>
      <w:r>
        <w:rPr/>
        <w:t>6. Вам – долгих лет! Вам – светлых ле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– голос сердца нашег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тнее профессий н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благородней ваш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орогие 11-классники. Поздравляем вас с окончанием школы и хотим свое пожелание и напутствие выразить словами стихотворения Редьярда Киплин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дей собой среди толпы смятен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бя клянущей за смятенья все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ь сам себе, наперекор вселен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аловерным отпусти их гре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час не пробил, жди не устав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лгут лжецы, не снисходи до н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й прощать и не кажись, прощ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одушней и мудрей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имание! Внимание! Слушайте все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первые! Сейчас! Здесь и у нас!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е необыкновенное!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здное представление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 зря бытует мнение: звездами не рождаютс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 звездами становятся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узыка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нец «Знаки зодиак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или не было - я вам не скажу,</w:t>
        <w:br/>
        <w:t xml:space="preserve">В день, какой не ведаю и в каком году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 2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в сказки мы уже давно не верим, но сказку каждый ждет по-прежнему. Поэтому сейчас, когда уходят последние дни вашего детства, вернемся хоть на немного в сказ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 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л Маг в стране Атлантии, знатный звездочет. </w:t>
        <w:br/>
        <w:t>(На сцене появляются звездочет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ездоче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 звездам вам читает,</w:t>
        <w:br/>
        <w:t>Кто годам ведет всем счет,</w:t>
        <w:br/>
        <w:t>Каждый день и час кто знает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знаки (хором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, конечно, звездочет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ездоче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мечтал и много раз</w:t>
        <w:br/>
        <w:t>С будущим связа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 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давай с нами сейчас</w:t>
        <w:br/>
        <w:t>Туда и отправля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ездоче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шлом много-много раз</w:t>
        <w:br/>
        <w:t>Мы бывали с вами,</w:t>
        <w:br/>
        <w:t>А смогли бы вы сейчас</w:t>
        <w:br/>
        <w:t>Оказаться сами</w:t>
        <w:br/>
        <w:t>В будущем времени,</w:t>
        <w:br/>
        <w:t>В будущих веках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 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бы было здорово,</w:t>
        <w:br/>
        <w:t>Великий звездный маг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 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едь мы еще не звездочеты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только учим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 7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о сложные расчеты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мучимся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 8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без ваших знаний св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е сможем найти пу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 9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а вопросы даст ответы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сим с нами вас пой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ездочет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так и быть, отправимся в дорогу,</w:t>
        <w:br/>
        <w:t>А это ведь нелегкий путь.</w:t>
        <w:br/>
        <w:t>Оставьте страхи и тревогу,</w:t>
        <w:br/>
        <w:t>И про усталость позабудь.</w:t>
        <w:br/>
        <w:t>Мы попадем в Великий Град</w:t>
        <w:br/>
        <w:t>И в школе побываем.</w:t>
        <w:br/>
        <w:t>Там каждый житель гостю рад.</w:t>
        <w:br/>
        <w:t>И учат как, узнаем.</w:t>
        <w:br/>
        <w:t>А все вопросы - на потом.</w:t>
        <w:br/>
        <w:t>Готовы? В путь пора!</w:t>
        <w:br/>
        <w:t>Все, что неясно, разбере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узыка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наки занимают свои места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 «Водолей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йчас всего важн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авить ВОДОЛ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 правде и прогресс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жить легко и чес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, ум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м юмора пол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уиция, упрямств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сходство над толп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витанье» над зем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ней низости и зл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ка она в знакомств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может Водо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ажных должнос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х областях искус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выход есть для чув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щественник, психоло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и социол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омыслы чисты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клонник прост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оч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красиво получило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 в жизни пригоди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кажи нам поскоре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этих Водол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Под дождем»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ят Терешину О. Ученик читает ей стихотворение и вручает открытку:</w:t>
      </w:r>
    </w:p>
    <w:p>
      <w:pPr>
        <w:pStyle w:val="HTML1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 w:val="false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b/>
          <w:bCs/>
          <w:sz w:val="28"/>
          <w:szCs w:val="28"/>
        </w:rPr>
        <w:t>Ольга</w:t>
      </w:r>
      <w:r>
        <w:rPr>
          <w:sz w:val="28"/>
          <w:szCs w:val="28"/>
        </w:rPr>
        <w:t xml:space="preserve"> – «сильная вода»,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Хороша, умна, тверда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С нею скучно не бывает,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Друзья её не забывают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Способностей – не занимать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Твой лозунг – «Я хочу всё знать»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Оленька! Люби людей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ветай и молодей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нак «Телец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Венеры и лу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льце уже пош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, сначала скаж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 знаке добром наш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, миролюби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ен и лени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чуть-чуть сентиментал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зв умом и музыкал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праздники, искус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а как готовит вкус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лучше повар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ходит из тельц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мены и акте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ы, танцо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льцы аполитич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роскошь, непрактич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оч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кажи нам, наконец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ыпускников телец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Цыганочка»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ыганка выводит Налейкину Н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ган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вет, ромалэ! Как мы рады, что попали на ваш веселый праздник.  Погадаю всем, погуляем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 повидала белый свет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зефин и Генриет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их как ты красавиц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мире, Надя, больше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воей статью и поход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ох, славная работ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фотомодель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омчишь весь карусель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, Вену и Пари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конечно, покори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обложечки журн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лыбку подариш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, вспомнила, мне сегодня предстоит ой дело серьезное: красивой девушке задание приготовила. Если справится она, то похлопочу, чтобы выдали ей ценные бумаг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 что, бриллиантовая моя, а задание будет такое спляши нам «Барыню», да повеселей, чтоб за сердце брало, эх давай, родимая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нцует «Барыню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ыганка читает стихотворение и вручает Наде открытку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ля нашей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д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нет преград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а жемчужина вселенн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ей к лицу любой наряд –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кстравагантна, вкус отменны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уть-чуть застенчива он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верена в себе, критичн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сива, женственна, стройн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ительна и романтич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ыгане уходя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нак «Близнецы»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сскажу про знак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лизнец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менчивый хитрец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равляет им Меркурий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м привычно каламбурить –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аятельны, умны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огда раздражен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ть способность к языкам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 составлению програм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и них есть ювелиры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ки, врачи, портны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умеют говорит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ть в абсурде убеди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глядись, работодател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т знак – предпринимател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вездоче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у и ну! Ах, молодцы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жи, кто близнецы.</w:t>
      </w:r>
    </w:p>
    <w:p>
      <w:pPr>
        <w:pStyle w:val="HTML1"/>
        <w:rPr>
          <w:rFonts w:ascii="Times New Roman" w:hAnsi="Times New Roman" w:eastAsia="Times New Roman" w:cs="Times New Roman"/>
          <w:b/>
          <w:b/>
          <w:bCs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 w:val="false"/>
          <w:sz w:val="28"/>
          <w:szCs w:val="28"/>
          <w:lang w:eastAsia="ru-RU"/>
        </w:rPr>
      </w:r>
    </w:p>
    <w:p>
      <w:pPr>
        <w:pStyle w:val="HTM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b/>
          <w:bCs/>
          <w:sz w:val="28"/>
          <w:szCs w:val="28"/>
        </w:rPr>
        <w:t>Миша</w:t>
      </w:r>
      <w:r>
        <w:rPr>
          <w:sz w:val="28"/>
          <w:szCs w:val="28"/>
        </w:rPr>
        <w:t xml:space="preserve"> наш  домовитый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А вот попробуй – не согнёшь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Недаром Миша – «родовитый»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Он чтит свой род и в снег, и в дождь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Он оптимист, природный лидер,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Уверен, прав всегда во всём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Бог красотою не обидел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И ум, и стать, и всё при нём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Наш </w:t>
      </w:r>
      <w:r>
        <w:rPr>
          <w:b/>
          <w:bCs/>
          <w:sz w:val="28"/>
          <w:szCs w:val="28"/>
        </w:rPr>
        <w:t>Сергей,</w:t>
      </w:r>
      <w:r>
        <w:rPr>
          <w:sz w:val="28"/>
          <w:szCs w:val="28"/>
        </w:rPr>
        <w:t xml:space="preserve"> он парень чудный,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Откровенный, честный, мудрый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Добрый и общительный,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Смелый и решительный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Ты пойдёшь в огонь не глядя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Справедливой цели ради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Но застенчивый немного,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Оттого так смотришь строго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Здоровья радости тебе!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Хороших перемен в судьбе!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нак «Рак»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чит дальше наш знак Рак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его представим так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 влиянием луны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Эти люди рождены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туиции у раков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льше, чем в любом из знак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ту их чистосердечней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т добрей и человечн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х семья, их дом, родны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кам очень дорог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к для дома – просто клад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 профессий – детский са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рач, дизайнер, декорато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н плохой администрато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н мыслитель, музыкант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есь раскрыть готов талан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Она мила и простодушна,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Отзывчива и так послушна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Ну а главная черта</w:t>
      </w:r>
    </w:p>
    <w:p>
      <w:pPr>
        <w:pStyle w:val="HTML1"/>
        <w:rPr/>
      </w:pPr>
      <w:r>
        <w:rPr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>Кристины</w:t>
      </w:r>
      <w:r>
        <w:rPr>
          <w:sz w:val="28"/>
          <w:szCs w:val="28"/>
        </w:rPr>
        <w:t>– доброта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>Кристины</w:t>
      </w:r>
      <w:r>
        <w:rPr>
          <w:sz w:val="28"/>
          <w:szCs w:val="28"/>
        </w:rPr>
        <w:t xml:space="preserve"> – поучиться,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Достоинствами – не кичится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Жизнь принимать такой, как есть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Хранить достоинство и честь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нак «Козерог»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ша звездная дорога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алась до Козерога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арил нам зодиак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йкий и упорный знак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него Сатурн влияет –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изни круг определяет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н умен, консервативен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, надежен и активен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диночку он охотно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выполнит добротно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внушает оптимизма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му дух коллективизма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н конструктор и географ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рхитектор и фотограф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тематик, социолог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овщик, горняк, биолог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тиквар, политик, фермер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н всегда добьется первым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решит любой вопрос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зерогом был Христос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Золотая, простая, нежная –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Это солнце играет лучиком</w:t>
      </w:r>
    </w:p>
    <w:p>
      <w:pPr>
        <w:pStyle w:val="HTML1"/>
        <w:rPr/>
      </w:pPr>
      <w:r>
        <w:rPr>
          <w:b/>
          <w:bCs/>
          <w:sz w:val="28"/>
          <w:szCs w:val="28"/>
        </w:rPr>
        <w:t>Саша</w:t>
      </w:r>
      <w:r>
        <w:rPr>
          <w:sz w:val="28"/>
          <w:szCs w:val="28"/>
        </w:rPr>
        <w:t xml:space="preserve"> – это глоток надежды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На весну, на любовь, на лучшее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Доброта твоя всем известна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В сердце нет для злости места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Счастье ты во всем увидишь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Понапрасну не обидишь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одиак «Дева»:</w:t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Я о </w:t>
      </w:r>
      <w:r>
        <w:rPr>
          <w:b/>
          <w:i w:val="false"/>
          <w:sz w:val="28"/>
          <w:szCs w:val="28"/>
        </w:rPr>
        <w:t>Девах</w:t>
      </w:r>
      <w:r>
        <w:rPr>
          <w:i w:val="false"/>
          <w:sz w:val="28"/>
          <w:szCs w:val="28"/>
        </w:rPr>
        <w:t xml:space="preserve"> расскажу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х характер покажу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чность, интеллект, практичность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ртистизм и прагматичность,</w:t>
      </w:r>
    </w:p>
    <w:p>
      <w:pPr>
        <w:pStyle w:val="HTML1"/>
        <w:rPr/>
      </w:pPr>
      <w:r>
        <w:rPr>
          <w:i w:val="false"/>
          <w:sz w:val="28"/>
          <w:szCs w:val="28"/>
        </w:rPr>
        <w:t>Скрупулезность, обаянье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увственность и жажда знанья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 профессия врача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рмацевта, педагога –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бирать не нужно долго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 исследовать, писать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же легче, чем дышать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вездочет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х, и знак! Глазам не верю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ужели про Андрея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 вели сейчас рассказ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у, представьте сей же час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Друзьями вечно окружён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Вёсёлый умный парень он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Шутник, остряк, большой хохмач</w:t>
      </w:r>
    </w:p>
    <w:p>
      <w:pPr>
        <w:pStyle w:val="HTML1"/>
        <w:rPr/>
      </w:pPr>
      <w:r>
        <w:rPr>
          <w:b/>
          <w:sz w:val="28"/>
          <w:szCs w:val="28"/>
        </w:rPr>
        <w:t>Андрей</w:t>
      </w:r>
      <w:r>
        <w:rPr>
          <w:sz w:val="28"/>
          <w:szCs w:val="28"/>
        </w:rPr>
        <w:t>, успехов и удач!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Он спокоен, деловит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У него беспечный вид</w:t>
      </w:r>
    </w:p>
    <w:p>
      <w:pPr>
        <w:pStyle w:val="HTML1"/>
        <w:rPr/>
      </w:pPr>
      <w:r>
        <w:rPr>
          <w:sz w:val="28"/>
          <w:szCs w:val="28"/>
        </w:rPr>
        <w:t>Андрюша, хоть и без амбиций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Может многого добиться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нак «Рыба»:</w:t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нец «Титаник»___________________________________________________</w:t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1"/>
        <w:rPr/>
      </w:pPr>
      <w:r>
        <w:rPr>
          <w:b/>
          <w:bCs/>
          <w:sz w:val="28"/>
          <w:szCs w:val="28"/>
        </w:rPr>
        <w:t>Женя</w:t>
      </w:r>
      <w:r>
        <w:rPr>
          <w:sz w:val="28"/>
          <w:szCs w:val="28"/>
        </w:rPr>
        <w:t xml:space="preserve"> – яркая натура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Ум и внешняя фактура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Жаждет нежности и счастья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В жизни будущей участья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Никому не поддаётся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Многое ей удаётся.</w:t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вездочет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всегда, понимаете вы? Навсегда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звенели для вас звонки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икогда, понимаете вы? Никогда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стоять вам уже у школьной доски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нак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школьное платьице выше колен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м больше уже не носить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надо с надеждой ждать перемен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надо уроки учить.</w:t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нак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перь прозвенят звонки не для вас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к вам ваш учитель войдет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список другой в классный журнал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окойной рукой занесет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нак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всегда, понимаете вы? Навсегда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звенели для вас звонки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икогда, понимаете вы? Никогда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стоять вам уже у школьной доски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вездочет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прошу выйти выпускников для торжественного произнесения клятвы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Выпускники выходят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вездочет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 -  выпускники 2009 года, средней общеобразовательной школы пос. Шатурторф торжественно клянемся:</w:t>
      </w:r>
    </w:p>
    <w:p>
      <w:pPr>
        <w:pStyle w:val="HTML1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- Быть верными родной школе. Клянемся! </w:t>
      </w:r>
      <w:r>
        <w:rPr>
          <w:sz w:val="28"/>
          <w:szCs w:val="28"/>
        </w:rPr>
        <w:t>(Клянемся)</w:t>
      </w:r>
    </w:p>
    <w:p>
      <w:pPr>
        <w:pStyle w:val="HTML1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- Не забывать своих учителей и одноклассников. Клянемся! </w:t>
      </w:r>
      <w:r>
        <w:rPr>
          <w:sz w:val="28"/>
          <w:szCs w:val="28"/>
        </w:rPr>
        <w:t>(Клянемся)</w:t>
      </w:r>
    </w:p>
    <w:p>
      <w:pPr>
        <w:pStyle w:val="HTML1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- Добиться успехов в жизни, чтобы родная школа могла вами гордиться. </w:t>
      </w:r>
      <w:r>
        <w:rPr>
          <w:sz w:val="28"/>
          <w:szCs w:val="28"/>
        </w:rPr>
        <w:t>(Клянемся! Клянемся! Клянемся!)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Звездочет и знаки Зодиака уходят, выпускники остаются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ступление 11-классников.</w:t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1"/>
        <w:numPr>
          <w:ilvl w:val="0"/>
          <w:numId w:val="3"/>
        </w:numPr>
        <w:ind w:left="426" w:hanging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 происходит сегодня?</w:t>
      </w:r>
    </w:p>
    <w:p>
      <w:pPr>
        <w:pStyle w:val="HTML1"/>
        <w:ind w:left="426" w:hanging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numPr>
          <w:ilvl w:val="0"/>
          <w:numId w:val="3"/>
        </w:numPr>
        <w:ind w:left="426" w:hanging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нас последний звонок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numPr>
          <w:ilvl w:val="0"/>
          <w:numId w:val="3"/>
        </w:numPr>
        <w:ind w:left="426" w:hanging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зале видны дорогие, любимые лица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рится в то, что чудесное что-то случится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изнь обернется к нам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учшей своей стороной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 же за всем этим будет?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numPr>
          <w:ilvl w:val="0"/>
          <w:numId w:val="3"/>
        </w:numPr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щания час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 расставанья со школой, друзьями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 повзрослели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детство прощается с нами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ремя счастливое вспомним еще мы не раз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numPr>
          <w:ilvl w:val="0"/>
          <w:numId w:val="7"/>
        </w:numPr>
        <w:ind w:left="426" w:hanging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ем же все это окончится?</w:t>
      </w:r>
    </w:p>
    <w:p>
      <w:pPr>
        <w:pStyle w:val="HTML1"/>
        <w:ind w:left="426" w:hanging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numPr>
          <w:ilvl w:val="0"/>
          <w:numId w:val="3"/>
        </w:numPr>
        <w:ind w:left="426" w:hanging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ружбой навек.</w:t>
      </w:r>
    </w:p>
    <w:p>
      <w:pPr>
        <w:pStyle w:val="HTML1"/>
        <w:ind w:left="4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numPr>
          <w:ilvl w:val="0"/>
          <w:numId w:val="4"/>
        </w:numPr>
        <w:ind w:left="426" w:hanging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ружбой навек, вы уверены?</w:t>
      </w:r>
    </w:p>
    <w:p>
      <w:pPr>
        <w:pStyle w:val="HTML1"/>
        <w:ind w:left="426" w:hanging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numPr>
          <w:ilvl w:val="0"/>
          <w:numId w:val="5"/>
        </w:numPr>
        <w:ind w:left="426" w:hanging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, я уверен, школьный мой друг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н годами учебы проверен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б не случилось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го не забуду вовек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numPr>
          <w:ilvl w:val="0"/>
          <w:numId w:val="10"/>
        </w:numPr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 же из этого следует?</w:t>
      </w:r>
    </w:p>
    <w:p>
      <w:pPr>
        <w:pStyle w:val="HTML1"/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numPr>
          <w:ilvl w:val="0"/>
          <w:numId w:val="11"/>
        </w:numPr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ледует жить. Верить в удачу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пеха во всем добиваться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numPr>
          <w:ilvl w:val="0"/>
          <w:numId w:val="8"/>
        </w:numPr>
        <w:ind w:left="426" w:hanging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 полагаете этого можно добиться?</w:t>
      </w:r>
    </w:p>
    <w:p>
      <w:pPr>
        <w:pStyle w:val="HTML1"/>
        <w:ind w:left="426" w:hanging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numPr>
          <w:ilvl w:val="0"/>
          <w:numId w:val="9"/>
        </w:numPr>
        <w:ind w:left="426" w:hanging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полагаю, что можно, но надо спешить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бо время нас будет кружить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ё быстротечно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Финальная песня выпускников________________________________________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кольный мир не повториться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душе вдруг стало пусто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м пришла пора проститься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причина есть для грусти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ь уже других качают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ши школьные качели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кола, школа, мы скучаем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 мы быстро повзрослели!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пев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записки с голубками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етают к нам из детства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еспокоят нашу память –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икуда от них не деться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аль, что эти годы детства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нам обратно не вернуться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 родные Ваши лица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нашем сердце остаются!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 учились, мы влюблялись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вами мы делили тайны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и десять лет промчались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звенит звонок прощальный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ентябре откроешь двери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ы уже другим ребятам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кола, школа, мы не верим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 ушло всё безвозвратно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пев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беззаботные те годы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м уже не возвратиться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русель уроков школьных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дет нам ночами сниться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ждый школьный день запомним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 мудрее с вами стали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о вы своей любовью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ши души согревали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пев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425" w:hanging="425"/>
        <w:rPr>
          <w:sz w:val="28"/>
          <w:szCs w:val="28"/>
        </w:rPr>
      </w:pPr>
      <w:r>
        <w:rPr>
          <w:sz w:val="28"/>
          <w:szCs w:val="28"/>
        </w:rPr>
        <w:t xml:space="preserve">За честный труд, что подвигу сродни, </w:t>
        <w:br/>
        <w:t xml:space="preserve">За жизнь твою, которой чужд покой, </w:t>
        <w:br/>
        <w:t xml:space="preserve">За ученичества счастливейшие дни, </w:t>
        <w:br/>
        <w:t>Учитель наш, прими поклон земной!</w:t>
      </w:r>
    </w:p>
    <w:p>
      <w:pPr>
        <w:pStyle w:val="Style15"/>
        <w:spacing w:before="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425" w:hanging="426"/>
        <w:rPr>
          <w:sz w:val="28"/>
          <w:szCs w:val="28"/>
        </w:rPr>
      </w:pPr>
      <w:r>
        <w:rPr>
          <w:sz w:val="28"/>
          <w:szCs w:val="28"/>
        </w:rPr>
        <w:t xml:space="preserve">Ты нас учил быть стойкими в борьбе. </w:t>
        <w:br/>
        <w:t xml:space="preserve">Учил трудиться, не жалея сил. </w:t>
        <w:br/>
        <w:t xml:space="preserve">Учитель наш, земной поклон тебе </w:t>
        <w:br/>
        <w:t xml:space="preserve">За все за то, чему нас научил. </w:t>
      </w:r>
    </w:p>
    <w:p>
      <w:pPr>
        <w:pStyle w:val="Style15"/>
        <w:spacing w:before="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рогие родители! Вы простите нас, милые, родны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ас ведь кроме Вас, дороже нет люд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говорится дети – радость в жизн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ы для нас опора в н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Всю любовь не выразить словам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еланий всех не перече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хочу сказать любимой мам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, что ты на свете е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о школой расстаемся мы сегодн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много грустно, на душе печал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ь в детство школьное мы больше не вернемс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ортфелями и книжками, а жал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у, вот и всё, урок законче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повторить его нам никогд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кройте уши и внимайт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вучанию последнего звон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мый грустный, тревожный, веселы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звучит сейчас последний ваш звоно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усть вы не ушли еще из школ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 одной ногой ступили за поро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сс – притихли торжественно выпускники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махнули слезу тихонечко мам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ные бывают на свете звонки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йчас прозвучит для вас самый главны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ать последний звонок предоставляется ученице 11 класса ___________________________________ и ученику  1 класса 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ведь если звезды зажигают – значит это кому-нибудь нужно; значит, это необходимо, чтобы каждый вечер над крышами загоралась хотя бы одна звезд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60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3:00Z</dcterms:created>
  <dc:creator>User</dc:creator>
  <dc:description/>
  <cp:keywords/>
  <dc:language>en-US</dc:language>
  <cp:lastModifiedBy>User</cp:lastModifiedBy>
  <dcterms:modified xsi:type="dcterms:W3CDTF">2009-04-29T11:31:00Z</dcterms:modified>
  <cp:revision>3</cp:revision>
  <dc:subject/>
  <dc:title/>
</cp:coreProperties>
</file>