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</w:rPr>
        <w:t>«ХРУСТАЛЬНЫЙ БАШМАЧОК» –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</w:rPr>
        <w:t>НОВОГОДНИЙ СЦЕНАРИЙ ДЛЯ 1-5 КЛАССА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08-2009 уч.г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br/>
        <w:t>Действующие лица:</w:t>
        <w:br/>
        <w:t>Мачеха__________________________________________________________</w:t>
        <w:br/>
        <w:t>Фея (Снегурочка)_________________________________________________</w:t>
        <w:br/>
        <w:t>Дед Мороз_______________________________________________________</w:t>
        <w:br/>
        <w:t>Золушка_________________________________________________________</w:t>
        <w:br/>
        <w:t>Принц___________________________________________________________</w:t>
        <w:br/>
        <w:t>Паж_____________________________________________________________</w:t>
        <w:br/>
        <w:t>1-я дочка________________________________________________________</w:t>
        <w:br/>
        <w:t>2-я дочка_______________________________________________________</w:t>
        <w:br/>
        <w:t>Скоморохи______________________________________________________</w:t>
        <w:br/>
        <w:t>Жук____________________________________________________________</w:t>
        <w:br/>
        <w:t>Снежинки_______________________________________________________</w:t>
        <w:br/>
        <w:br/>
        <w:t>Под веселую музыку выбегают 2 скомороха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  <w:br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1-й скоморох.</w:t>
        <w:br/>
      </w:r>
      <w:r>
        <w:rPr>
          <w:rFonts w:cs="Verdana" w:ascii="Verdana" w:hAnsi="Verdana"/>
        </w:rPr>
        <w:t>Итак, внимание, внимание!</w:t>
        <w:br/>
        <w:t>Всех затаить прошу дыхание.</w:t>
        <w:br/>
        <w:t>На радость всем и удивление</w:t>
        <w:br/>
        <w:t>Мы открываем представление!</w:t>
        <w:br/>
      </w:r>
      <w:r>
        <w:rPr>
          <w:rFonts w:cs="Verdana" w:ascii="Verdana" w:hAnsi="Verdana"/>
          <w:b/>
        </w:rPr>
        <w:t>2-й скоморох.</w:t>
        <w:br/>
      </w:r>
      <w:r>
        <w:rPr>
          <w:rFonts w:cs="Verdana" w:ascii="Verdana" w:hAnsi="Verdana"/>
        </w:rPr>
        <w:t>А может, лучше не открывать, а сразу закрыть?</w:t>
        <w:br/>
      </w:r>
      <w:r>
        <w:rPr>
          <w:rFonts w:cs="Verdana" w:ascii="Verdana" w:hAnsi="Verdana"/>
          <w:b/>
        </w:rPr>
        <w:t>1-й скоморох.</w:t>
        <w:br/>
      </w:r>
      <w:r>
        <w:rPr>
          <w:rFonts w:cs="Verdana" w:ascii="Verdana" w:hAnsi="Verdana"/>
        </w:rPr>
        <w:t>Нет, говорим мы, прочь сомнения!</w:t>
        <w:br/>
        <w:t>Исправить людям настроение,</w:t>
        <w:br/>
        <w:t>Повысить дух у населения —</w:t>
        <w:br/>
        <w:t>Вот что должны мы, ты и я.</w:t>
        <w:br/>
      </w:r>
      <w:r>
        <w:rPr>
          <w:rFonts w:cs="Verdana" w:ascii="Verdana" w:hAnsi="Verdana"/>
          <w:b/>
        </w:rPr>
        <w:t>2-й скоморох.</w:t>
        <w:br/>
      </w:r>
      <w:r>
        <w:rPr>
          <w:rFonts w:cs="Verdana" w:ascii="Verdana" w:hAnsi="Verdana"/>
        </w:rPr>
        <w:t>И никаких наград не надо нам,</w:t>
        <w:br/>
        <w:t>Когда смеетесь до упада вы.</w:t>
        <w:br/>
        <w:t>Не огорчать праздник людей, а радовать —</w:t>
        <w:br/>
        <w:t>Вот что должны мы: ты и я.</w:t>
        <w:br/>
      </w:r>
      <w:r>
        <w:rPr>
          <w:rFonts w:cs="Verdana" w:ascii="Verdana" w:hAnsi="Verdana"/>
          <w:b/>
        </w:rPr>
        <w:t>1-й скоморох.</w:t>
      </w:r>
      <w:r>
        <w:rPr>
          <w:rFonts w:cs="Verdana" w:ascii="Verdana" w:hAnsi="Verdana"/>
        </w:rPr>
        <w:br/>
        <w:t>Это присказка, не сказка,</w:t>
        <w:br/>
        <w:t>Сказка будет впереди.</w:t>
        <w:br/>
      </w:r>
      <w:r>
        <w:rPr>
          <w:rFonts w:cs="Verdana" w:ascii="Verdana" w:hAnsi="Verdana"/>
          <w:b/>
        </w:rPr>
        <w:t>2-й скоморох.</w:t>
        <w:br/>
      </w:r>
      <w:r>
        <w:rPr>
          <w:rFonts w:cs="Verdana" w:ascii="Verdana" w:hAnsi="Verdana"/>
        </w:rPr>
        <w:t>Сказка в двери постучится —</w:t>
        <w:br/>
        <w:t xml:space="preserve">Скажем гостю: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>Вместе:</w:t>
      </w:r>
      <w:r>
        <w:rPr>
          <w:rFonts w:cs="Verdana" w:ascii="Verdana" w:hAnsi="Verdana"/>
        </w:rPr>
        <w:t xml:space="preserve"> заходи!</w:t>
        <w:br/>
        <w:br/>
      </w:r>
      <w:r>
        <w:rPr>
          <w:rFonts w:cs="Verdana" w:ascii="Verdana" w:hAnsi="Verdana"/>
          <w:b/>
        </w:rPr>
        <w:t>1-й скоморох.</w:t>
        <w:br/>
      </w:r>
      <w:r>
        <w:rPr>
          <w:rFonts w:cs="Verdana" w:ascii="Verdana" w:hAnsi="Verdana"/>
        </w:rPr>
        <w:t>Наступил этот час, двери настежь —</w:t>
        <w:br/>
        <w:t>Заходите, друзья, заходите,</w:t>
        <w:br/>
        <w:t>С Новым годом вас, с новым счастьем!</w:t>
        <w:br/>
        <w:t>Новых вам дел и открытий!</w:t>
        <w:br/>
      </w:r>
      <w:r>
        <w:rPr>
          <w:rFonts w:cs="Verdana" w:ascii="Verdana" w:hAnsi="Verdana"/>
          <w:b/>
        </w:rPr>
        <w:t>2-й скоморох.</w:t>
        <w:br/>
      </w:r>
      <w:r>
        <w:rPr>
          <w:rFonts w:cs="Verdana" w:ascii="Verdana" w:hAnsi="Verdana"/>
        </w:rPr>
        <w:t>С Новым годом, счастливым годом</w:t>
        <w:br/>
        <w:t>Всех вас, друзья, поздравляем!</w:t>
        <w:br/>
        <w:t>Наш замечательный праздник</w:t>
        <w:br/>
        <w:t>С хоровода сейчас начинаем!</w:t>
        <w:br/>
        <w:br/>
      </w:r>
      <w:r>
        <w:rPr>
          <w:rFonts w:cs="Verdana" w:ascii="Verdana" w:hAnsi="Verdana"/>
          <w:b/>
        </w:rPr>
        <w:t>Исполняется хоровод «Маленькой елочке». Дети садятся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3-й скоморох.</w:t>
        <w:br/>
      </w:r>
      <w:r>
        <w:rPr>
          <w:rFonts w:cs="Verdana" w:ascii="Verdana" w:hAnsi="Verdana"/>
        </w:rPr>
        <w:t>Кто-то в гости к нам идет,</w:t>
        <w:br/>
        <w:t>Песню грустную поет.</w:t>
        <w:br/>
        <w:br/>
      </w:r>
      <w:r>
        <w:rPr>
          <w:rFonts w:cs="Verdana" w:ascii="Verdana" w:hAnsi="Verdana"/>
          <w:i/>
          <w:u w:val="single"/>
        </w:rPr>
        <w:t>Выходит Золушка в бедном платье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Золушка:</w:t>
      </w:r>
    </w:p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</w:rPr>
        <w:t>Дразнят Золушкой меня,</w:t>
        <w:br/>
        <w:t>Потому что у огня,</w:t>
        <w:br/>
        <w:t>Силы не жалея,</w:t>
        <w:br/>
        <w:t>В кухне я тружусь, тружусь,</w:t>
        <w:br/>
        <w:t>С печкой я вожусь, вожусь</w:t>
        <w:br/>
        <w:t>И всегда в золе я.</w:t>
        <w:br/>
        <w:br/>
      </w:r>
      <w:r>
        <w:rPr>
          <w:rFonts w:cs="Verdana" w:ascii="Verdana" w:hAnsi="Verdana"/>
          <w:i/>
          <w:u w:val="single"/>
        </w:rPr>
        <w:t>Плачет. Под музыку появляется Мачеха и дочки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Мачеха.</w:t>
        <w:br/>
      </w:r>
      <w:r>
        <w:rPr>
          <w:rFonts w:cs="Verdana" w:ascii="Verdana" w:hAnsi="Verdana"/>
        </w:rPr>
        <w:t>У меня, у бедной женщины,</w:t>
        <w:br/>
        <w:t>Целый день забот не счесть,</w:t>
        <w:br/>
        <w:t>Чтоб тебе, лентяйка мерзкая,</w:t>
        <w:br/>
        <w:t>Было что и пить, и есть,</w:t>
        <w:br/>
        <w:t>Чтоб нарядов мне хватало,</w:t>
        <w:br/>
        <w:t>Чтоб еще худей ты стала.</w:t>
        <w:br/>
        <w:t>Уходи же с глаз долой,</w:t>
        <w:br/>
        <w:t>Да поди, полы помой.</w:t>
        <w:br/>
        <w:t>Ну, а вы, мои родные,</w:t>
        <w:br/>
        <w:t>Мои крошки дорогие,</w:t>
        <w:br/>
        <w:t>Рукоделие берите,</w:t>
        <w:br/>
        <w:t>Мастерством всех удивите.</w:t>
        <w:br/>
        <w:br/>
      </w:r>
      <w:r>
        <w:rPr>
          <w:rFonts w:cs="Verdana" w:ascii="Verdana" w:hAnsi="Verdana"/>
          <w:i/>
          <w:u w:val="single"/>
        </w:rPr>
        <w:t>Дочки берут рукоделие, вырывают друг у друга, ссорятся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1-я дочка.</w:t>
        <w:br/>
      </w:r>
      <w:r>
        <w:rPr>
          <w:rFonts w:cs="Verdana" w:ascii="Verdana" w:hAnsi="Verdana"/>
        </w:rPr>
        <w:t>Не толкайся!</w:t>
        <w:br/>
      </w:r>
      <w:r>
        <w:rPr>
          <w:rFonts w:cs="Verdana" w:ascii="Verdana" w:hAnsi="Verdana"/>
          <w:b/>
        </w:rPr>
        <w:t>2-я дочка.</w:t>
        <w:br/>
      </w:r>
      <w:r>
        <w:rPr>
          <w:rFonts w:cs="Verdana" w:ascii="Verdana" w:hAnsi="Verdana"/>
        </w:rPr>
        <w:t>Ты не лезь!</w:t>
        <w:br/>
      </w:r>
      <w:r>
        <w:rPr>
          <w:rFonts w:cs="Verdana" w:ascii="Verdana" w:hAnsi="Verdana"/>
          <w:b/>
        </w:rPr>
        <w:t>1-я дочка.</w:t>
        <w:br/>
      </w:r>
      <w:r>
        <w:rPr>
          <w:rFonts w:cs="Verdana" w:ascii="Verdana" w:hAnsi="Verdana"/>
        </w:rPr>
        <w:t>Не мешайся!</w:t>
        <w:br/>
      </w:r>
      <w:r>
        <w:rPr>
          <w:rFonts w:cs="Verdana" w:ascii="Verdana" w:hAnsi="Verdana"/>
          <w:b/>
        </w:rPr>
        <w:t>2-я дочка.</w:t>
        <w:br/>
      </w:r>
      <w:r>
        <w:rPr>
          <w:rFonts w:cs="Verdana" w:ascii="Verdana" w:hAnsi="Verdana"/>
        </w:rPr>
        <w:t>Негде сесть!</w:t>
        <w:br/>
        <w:br/>
      </w:r>
      <w:r>
        <w:rPr>
          <w:rFonts w:cs="Verdana" w:ascii="Verdana" w:hAnsi="Verdana"/>
          <w:i/>
          <w:u w:val="single"/>
        </w:rPr>
        <w:t>Дерутся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Мачеха.</w:t>
        <w:br/>
      </w:r>
      <w:r>
        <w:rPr>
          <w:rFonts w:cs="Verdana" w:ascii="Verdana" w:hAnsi="Verdana"/>
        </w:rPr>
        <w:t>Золушка, беги скорей,</w:t>
        <w:br/>
        <w:t>Помири мне дочерей!</w:t>
        <w:br/>
        <w:br/>
      </w:r>
      <w:r>
        <w:rPr>
          <w:rFonts w:cs="Verdana" w:ascii="Verdana" w:hAnsi="Verdana"/>
          <w:i/>
          <w:u w:val="single"/>
        </w:rPr>
        <w:t>Золушка разрезает шаль на две половинки, дочки танцуют с шалями, путаются, звучит сигнал трубы, появляется скоморох.</w:t>
        <w:br/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Скоморох.</w:t>
        <w:br/>
      </w:r>
      <w:r>
        <w:rPr>
          <w:rFonts w:cs="Verdana" w:ascii="Verdana" w:hAnsi="Verdana"/>
        </w:rPr>
        <w:t>Нынче будет в замке бал,</w:t>
        <w:br/>
        <w:t>Новогодний карнавал!</w:t>
        <w:br/>
        <w:t>Эй, красавицы, спешите!</w:t>
        <w:br/>
        <w:t>Приглашенья получите.</w:t>
        <w:br/>
        <w:br/>
      </w:r>
      <w:r>
        <w:rPr>
          <w:rFonts w:cs="Verdana" w:ascii="Verdana" w:hAnsi="Verdana"/>
          <w:i/>
          <w:u w:val="single"/>
        </w:rPr>
        <w:t>Вручает приглашения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1-я дочка.</w:t>
        <w:br/>
      </w:r>
      <w:r>
        <w:rPr>
          <w:rFonts w:cs="Verdana" w:ascii="Verdana" w:hAnsi="Verdana"/>
        </w:rPr>
        <w:t>Мы на свете всех милее,</w:t>
        <w:br/>
        <w:t>Всех румяней и нежнее.</w:t>
        <w:br/>
      </w:r>
      <w:r>
        <w:rPr>
          <w:rFonts w:cs="Verdana" w:ascii="Verdana" w:hAnsi="Verdana"/>
          <w:b/>
        </w:rPr>
        <w:t>2-я дочка.</w:t>
        <w:br/>
      </w:r>
      <w:r>
        <w:rPr>
          <w:rFonts w:cs="Verdana" w:ascii="Verdana" w:hAnsi="Verdana"/>
        </w:rPr>
        <w:t>Обойди хоть целый свет —</w:t>
        <w:br/>
        <w:t>А красавиц лучше нет.</w:t>
        <w:br/>
      </w:r>
      <w:r>
        <w:rPr>
          <w:rFonts w:cs="Verdana" w:ascii="Verdana" w:hAnsi="Verdana"/>
          <w:b/>
        </w:rPr>
        <w:t>Мачеха.</w:t>
        <w:br/>
      </w:r>
      <w:r>
        <w:rPr>
          <w:rFonts w:cs="Verdana" w:ascii="Verdana" w:hAnsi="Verdana"/>
        </w:rPr>
        <w:t>Доченьки, поторопитесь,</w:t>
        <w:br/>
        <w:t>Поскорей принарядитесь.</w:t>
        <w:br/>
        <w:br/>
      </w:r>
      <w:r>
        <w:rPr>
          <w:rFonts w:cs="Verdana" w:ascii="Verdana" w:hAnsi="Verdana"/>
          <w:i/>
          <w:u w:val="single"/>
        </w:rPr>
        <w:t>Под музыку Мачеха и дочки открывают сундук с нарядами, примеряют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Мачеха.</w:t>
        <w:br/>
      </w:r>
      <w:r>
        <w:rPr>
          <w:rFonts w:cs="Verdana" w:ascii="Verdana" w:hAnsi="Verdana"/>
        </w:rPr>
        <w:t>Помоги же нам одеться,</w:t>
        <w:br/>
        <w:t>Здесь поправь, вот тут пышней.</w:t>
        <w:br/>
      </w:r>
      <w:r>
        <w:rPr>
          <w:rFonts w:cs="Verdana" w:ascii="Verdana" w:hAnsi="Verdana"/>
          <w:b/>
        </w:rPr>
        <w:t>1-я дочка.</w:t>
        <w:br/>
      </w:r>
      <w:r>
        <w:rPr>
          <w:rFonts w:cs="Verdana" w:ascii="Verdana" w:hAnsi="Verdana"/>
        </w:rPr>
        <w:t>Мне оборки и булавки.</w:t>
        <w:br/>
      </w:r>
      <w:r>
        <w:rPr>
          <w:rFonts w:cs="Verdana" w:ascii="Verdana" w:hAnsi="Verdana"/>
          <w:b/>
        </w:rPr>
        <w:t>2-я дочка.</w:t>
        <w:br/>
      </w:r>
      <w:r>
        <w:rPr>
          <w:rFonts w:cs="Verdana" w:ascii="Verdana" w:hAnsi="Verdana"/>
        </w:rPr>
        <w:t>Бант скорее мне пришей.</w:t>
        <w:br/>
        <w:t>Золушка одевает их.</w:t>
        <w:br/>
      </w:r>
      <w:r>
        <w:rPr>
          <w:rFonts w:cs="Verdana" w:ascii="Verdana" w:hAnsi="Verdana"/>
          <w:b/>
        </w:rPr>
        <w:t>Мачеха.</w:t>
        <w:br/>
      </w:r>
      <w:r>
        <w:rPr>
          <w:rFonts w:cs="Verdana" w:ascii="Verdana" w:hAnsi="Verdana"/>
        </w:rPr>
        <w:t>Вот теперь мы все готовы,</w:t>
        <w:br/>
        <w:t>Ждет карета нас у дома.</w:t>
        <w:br/>
      </w:r>
      <w:r>
        <w:rPr>
          <w:rFonts w:cs="Verdana" w:ascii="Verdana" w:hAnsi="Verdana"/>
          <w:b/>
        </w:rPr>
        <w:t>Золушка.</w:t>
        <w:br/>
      </w:r>
      <w:r>
        <w:rPr>
          <w:rFonts w:cs="Verdana" w:ascii="Verdana" w:hAnsi="Verdana"/>
        </w:rPr>
        <w:t>Матушка, я вас молю</w:t>
        <w:br/>
        <w:t>Просьбу выполнить мою:</w:t>
        <w:br/>
        <w:t>Отпустите вечерком</w:t>
        <w:br/>
        <w:t>Посмотреть одним глазком</w:t>
        <w:br/>
        <w:t>Королевский знатный бал</w:t>
        <w:br/>
        <w:t>И веселый карнавал.</w:t>
        <w:br/>
      </w:r>
      <w:r>
        <w:rPr>
          <w:rFonts w:cs="Verdana" w:ascii="Verdana" w:hAnsi="Verdana"/>
          <w:b/>
        </w:rPr>
        <w:t>Мачеха.</w:t>
        <w:br/>
      </w:r>
      <w:r>
        <w:rPr>
          <w:rFonts w:cs="Verdana" w:ascii="Verdana" w:hAnsi="Verdana"/>
        </w:rPr>
        <w:t>Что же, милая, иди,</w:t>
        <w:br/>
        <w:t>Только в доме прибери,</w:t>
        <w:br/>
        <w:t>Кухню чисто побели,</w:t>
        <w:br/>
        <w:t>Да и кофе намели.</w:t>
        <w:br/>
        <w:t>Наведи в саду порядок,</w:t>
        <w:br/>
        <w:t>Выполи 12 грядок,</w:t>
        <w:br/>
        <w:t>Очень розы я люблю,</w:t>
        <w:br/>
        <w:t>Семь кустов сажать велю.</w:t>
        <w:br/>
        <w:br/>
      </w:r>
      <w:r>
        <w:rPr>
          <w:rFonts w:cs="Verdana" w:ascii="Verdana" w:hAnsi="Verdana"/>
          <w:i/>
          <w:u w:val="single"/>
        </w:rPr>
        <w:t>Уходит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Золушка.</w:t>
        <w:br/>
      </w:r>
      <w:r>
        <w:rPr>
          <w:rFonts w:cs="Verdana" w:ascii="Verdana" w:hAnsi="Verdana"/>
        </w:rPr>
        <w:t>Как всегда, заданий куча,</w:t>
        <w:br/>
        <w:t>Мачеха меня замучит.</w:t>
        <w:br/>
        <w:t>Буду гладить, и стирать,</w:t>
        <w:br/>
        <w:t>И с метлою танцевать.</w:t>
        <w:br/>
        <w:br/>
      </w:r>
      <w:r>
        <w:rPr>
          <w:rFonts w:cs="Verdana" w:ascii="Verdana" w:hAnsi="Verdana"/>
          <w:i/>
          <w:u w:val="single"/>
        </w:rPr>
        <w:t xml:space="preserve">Убирает вещи, расставляет все на свои места. </w:t>
      </w:r>
    </w:p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Танец «Маленькие звездочки»</w:t>
      </w:r>
    </w:p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Появляется Фея и Паж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Ты прекрасна и добра,</w:t>
        <w:br/>
        <w:t>Благородна и умна.</w:t>
        <w:br/>
        <w:t>За твое, мой друг, старанье</w:t>
        <w:br/>
        <w:t>Исполняю я желанье.</w:t>
        <w:br/>
      </w:r>
      <w:r>
        <w:rPr>
          <w:rFonts w:cs="Verdana" w:ascii="Verdana" w:hAnsi="Verdana"/>
          <w:b/>
        </w:rPr>
        <w:t>Золушка.</w:t>
        <w:br/>
      </w:r>
      <w:r>
        <w:rPr>
          <w:rFonts w:cs="Verdana" w:ascii="Verdana" w:hAnsi="Verdana"/>
        </w:rPr>
        <w:t>Я хочу попасть на бал,</w:t>
        <w:br/>
        <w:t>На веселый карнавал.</w:t>
        <w:br/>
        <w:t>Петь хочу и веселиться,</w:t>
        <w:br/>
        <w:t>Но, увы, должна трудиться.</w:t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Просьбу выполнить смогу</w:t>
        <w:br/>
        <w:t>И тебе я помогу.</w:t>
        <w:br/>
        <w:t>Сердцу доброму награду</w:t>
        <w:br/>
        <w:t>Подарить я очень рада.</w:t>
        <w:br/>
      </w:r>
      <w:r>
        <w:rPr>
          <w:rFonts w:cs="Verdana" w:ascii="Verdana" w:hAnsi="Verdana"/>
          <w:b/>
        </w:rPr>
        <w:t>Паж.</w:t>
        <w:br/>
      </w:r>
      <w:r>
        <w:rPr>
          <w:rFonts w:cs="Verdana" w:ascii="Verdana" w:hAnsi="Verdana"/>
        </w:rPr>
        <w:t>Пусть полы натрут медведи,</w:t>
        <w:br/>
        <w:t>Грядки полют 2 крота,</w:t>
        <w:br/>
        <w:t>Мыши кофе нам намелют,</w:t>
        <w:br/>
        <w:t>Будет в доме чистота.</w:t>
        <w:br/>
      </w:r>
      <w:r>
        <w:rPr>
          <w:rFonts w:cs="Verdana" w:ascii="Verdana" w:hAnsi="Verdana"/>
          <w:b/>
        </w:rPr>
        <w:t>Золушка.</w:t>
        <w:br/>
      </w:r>
      <w:r>
        <w:rPr>
          <w:rFonts w:cs="Verdana" w:ascii="Verdana" w:hAnsi="Verdana"/>
        </w:rPr>
        <w:t>Вот спасибо, милый паж,</w:t>
        <w:br/>
        <w:t>За поступок чудный ваш.</w:t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Поедешь на бал в золоченой карете,</w:t>
        <w:br/>
        <w:t>А кони помчат тебя быстро, как ветер.</w:t>
        <w:br/>
        <w:t>Золушка (удивленно).</w:t>
        <w:br/>
        <w:t>Где же карета?</w:t>
        <w:br/>
        <w:t>Коней тоже нет?!</w:t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Ты не спеши, я смогу дать ответ.</w:t>
        <w:br/>
        <w:t>На огород поскорее иди,</w:t>
        <w:br/>
        <w:t>Лучшую тыкву для нас найди.</w:t>
        <w:br/>
        <w:br/>
      </w:r>
      <w:r>
        <w:rPr>
          <w:rFonts w:cs="Verdana" w:ascii="Verdana" w:hAnsi="Verdana"/>
          <w:i/>
          <w:u w:val="single"/>
        </w:rPr>
        <w:t>Золушка убегает, приносит тыкву. Выбегают Мышки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Серых мышей мы сюда поместим,</w:t>
        <w:br/>
        <w:t>В быстрых коней их сейчас превратим.</w:t>
        <w:br/>
        <w:br/>
      </w:r>
      <w:r>
        <w:rPr>
          <w:rFonts w:cs="Verdana" w:ascii="Verdana" w:hAnsi="Verdana"/>
          <w:i/>
          <w:u w:val="single"/>
        </w:rPr>
        <w:t>Взмахивает волшебной палочкой.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u w:val="single"/>
        </w:rPr>
        <w:t>Танец Мышат._______________________________________________________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Ну-ка, огни на елке, зажгитесь!</w:t>
        <w:br/>
        <w:t>Карета и кони, здесь появитесь!</w:t>
        <w:br/>
        <w:t>Слышится ржание, стук копыт</w:t>
        <w:br/>
      </w:r>
      <w:r>
        <w:rPr>
          <w:rFonts w:cs="Verdana" w:ascii="Verdana" w:hAnsi="Verdana"/>
          <w:b/>
        </w:rPr>
        <w:t>Золушка (пытается убежать).</w:t>
        <w:br/>
      </w:r>
      <w:r>
        <w:rPr>
          <w:rFonts w:cs="Verdana" w:ascii="Verdana" w:hAnsi="Verdana"/>
        </w:rPr>
        <w:t>Можно ехать? Я готова!</w:t>
        <w:br/>
        <w:t>Ведь карета уж у дома.</w:t>
        <w:br/>
        <w:br/>
      </w:r>
      <w:r>
        <w:rPr>
          <w:rFonts w:cs="Verdana" w:ascii="Verdana" w:hAnsi="Verdana"/>
          <w:i/>
          <w:u w:val="single"/>
        </w:rPr>
        <w:t>Останавливается, осматривает свое платье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Золушка.</w:t>
        <w:br/>
      </w:r>
      <w:r>
        <w:rPr>
          <w:rFonts w:cs="Verdana" w:ascii="Verdana" w:hAnsi="Verdana"/>
        </w:rPr>
        <w:t>Стар и грязен мой наряд,</w:t>
        <w:br/>
        <w:t>Стыдно выйти даже в сад.</w:t>
        <w:br/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Вот я палочкой взмахну</w:t>
        <w:br/>
        <w:t>И снежинок позову.</w:t>
        <w:br/>
        <w:t>Эй, снежиночки, спешите,</w:t>
        <w:br/>
        <w:t>В плавном вальсе закружите,</w:t>
        <w:br/>
        <w:t>Золушку принарядите.</w:t>
        <w:br/>
        <w:br/>
      </w:r>
      <w:r>
        <w:rPr>
          <w:rFonts w:cs="Verdana" w:ascii="Verdana" w:hAnsi="Verdana"/>
          <w:i/>
          <w:u w:val="single"/>
        </w:rPr>
        <w:t>Выбегают Снежинки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1-я снежинка.</w:t>
        <w:br/>
      </w:r>
      <w:r>
        <w:rPr>
          <w:rFonts w:cs="Verdana" w:ascii="Verdana" w:hAnsi="Verdana"/>
        </w:rPr>
        <w:t>Кристальные снежинки</w:t>
        <w:br/>
        <w:t>Как легкие пушинки,</w:t>
        <w:br/>
        <w:t>Мы в воздухе летим,</w:t>
        <w:br/>
        <w:t>Искримся и блестим.</w:t>
        <w:br/>
      </w:r>
      <w:r>
        <w:rPr>
          <w:rFonts w:cs="Verdana" w:ascii="Verdana" w:hAnsi="Verdana"/>
          <w:b/>
        </w:rPr>
        <w:t>2-я снежинка.</w:t>
        <w:br/>
      </w:r>
      <w:r>
        <w:rPr>
          <w:rFonts w:cs="Verdana" w:ascii="Verdana" w:hAnsi="Verdana"/>
        </w:rPr>
        <w:t>Нас тихо кружит ветер,</w:t>
        <w:br/>
        <w:t>И в мягком лунном свете</w:t>
        <w:br/>
        <w:t>Ведем мы танец свой</w:t>
        <w:br/>
        <w:t>Веселою гурьбой.</w:t>
        <w:br/>
      </w:r>
      <w:r>
        <w:rPr>
          <w:rFonts w:cs="Verdana" w:ascii="Verdana" w:hAnsi="Verdana"/>
          <w:b/>
        </w:rPr>
        <w:t>3-я снежинка.</w:t>
        <w:br/>
      </w:r>
      <w:r>
        <w:rPr>
          <w:rFonts w:cs="Verdana" w:ascii="Verdana" w:hAnsi="Verdana"/>
        </w:rPr>
        <w:t>К себе нас позовите,</w:t>
        <w:br/>
        <w:t>На праздник свой возьмите</w:t>
        <w:br/>
        <w:t>У елки танцевать,</w:t>
        <w:br/>
        <w:t>В огнях ее сверкать.</w:t>
        <w:br/>
        <w:br/>
      </w:r>
      <w:r>
        <w:rPr>
          <w:rFonts w:cs="Verdana" w:ascii="Verdana" w:hAnsi="Verdana"/>
          <w:b/>
        </w:rPr>
        <w:t>Подают платье Фее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Что ж, я вас благодарю,</w:t>
        <w:br/>
        <w:t>Чудо-платье ей дарю.</w:t>
        <w:br/>
      </w:r>
      <w:r>
        <w:rPr>
          <w:rFonts w:cs="Verdana" w:ascii="Verdana" w:hAnsi="Verdana"/>
          <w:u w:val="single"/>
        </w:rPr>
        <w:t>(Отдает платье Золушке).</w:t>
        <w:br/>
      </w:r>
      <w:r>
        <w:rPr>
          <w:rFonts w:cs="Verdana" w:ascii="Verdana" w:hAnsi="Verdana"/>
        </w:rPr>
        <w:t>Ну, беги, принарядись,</w:t>
        <w:br/>
        <w:t>Да смотри, поторопись.</w:t>
        <w:br/>
        <w:br/>
      </w:r>
      <w:r>
        <w:rPr>
          <w:rFonts w:cs="Verdana" w:ascii="Verdana" w:hAnsi="Verdana"/>
          <w:i/>
          <w:u w:val="single"/>
        </w:rPr>
        <w:t>Золушка благодарит, убегает.</w:t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Снежиночки-подружки,</w:t>
        <w:br/>
        <w:t>Зову на танец вас.</w:t>
        <w:br/>
        <w:t>Под пенье зимней вьюги</w:t>
        <w:br/>
        <w:t>Станцуйте снежный вальс.</w:t>
        <w:br/>
        <w:br/>
      </w:r>
      <w:r>
        <w:rPr>
          <w:rFonts w:cs="Verdana" w:ascii="Verdana" w:hAnsi="Verdana"/>
          <w:i/>
          <w:u w:val="single"/>
        </w:rPr>
        <w:t>Танец Снежинок. Выходит Золушка в нарядном платье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Золушка.</w:t>
        <w:br/>
      </w:r>
      <w:r>
        <w:rPr>
          <w:rFonts w:cs="Verdana" w:ascii="Verdana" w:hAnsi="Verdana"/>
        </w:rPr>
        <w:t>Неужели это я?</w:t>
        <w:br/>
        <w:t>Мне не верится, друзья!</w:t>
        <w:br/>
        <w:t>Что ж, прощайте, я спешу.</w:t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Подожди, тебя прошу!</w:t>
        <w:br/>
      </w:r>
      <w:r>
        <w:rPr>
          <w:rFonts w:cs="Verdana" w:ascii="Verdana" w:hAnsi="Verdana"/>
          <w:u w:val="single"/>
        </w:rPr>
        <w:t>(Останавливает Золушку).</w:t>
        <w:br/>
      </w:r>
      <w:r>
        <w:rPr>
          <w:rFonts w:cs="Verdana" w:ascii="Verdana" w:hAnsi="Verdana"/>
        </w:rPr>
        <w:t>Милый паж, помощник мой,</w:t>
        <w:br/>
        <w:t>Дарит тебе подарок свой.</w:t>
        <w:br/>
        <w:br/>
      </w:r>
      <w:r>
        <w:rPr>
          <w:rFonts w:cs="Verdana" w:ascii="Verdana" w:hAnsi="Verdana"/>
          <w:i/>
          <w:u w:val="single"/>
        </w:rPr>
        <w:t>Паж надевает Золушке туфельки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Паж.</w:t>
        <w:br/>
      </w:r>
      <w:r>
        <w:rPr>
          <w:rFonts w:cs="Verdana" w:ascii="Verdana" w:hAnsi="Verdana"/>
        </w:rPr>
        <w:t>Эти хрустальные туфельки прозрачные и чистые, как слеза. Возьми их, они принесут тебе счастье.</w:t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Вот теперь пора на бал,</w:t>
        <w:br/>
        <w:t>На веселый карнавал.</w:t>
        <w:br/>
        <w:t>Помни, милое дитя,</w:t>
        <w:br/>
        <w:t>Говорю я не шутя,</w:t>
        <w:br/>
        <w:t>Что не вечно волшебство,</w:t>
        <w:br/>
        <w:t>В полночь кончится оно.</w:t>
        <w:br/>
      </w:r>
      <w:r>
        <w:rPr>
          <w:rFonts w:cs="Verdana" w:ascii="Verdana" w:hAnsi="Verdana"/>
          <w:b/>
        </w:rPr>
        <w:t>Золушка.</w:t>
        <w:br/>
      </w:r>
      <w:r>
        <w:rPr>
          <w:rFonts w:cs="Verdana" w:ascii="Verdana" w:hAnsi="Verdana"/>
        </w:rPr>
        <w:t>Ваш запомню я наказ,</w:t>
        <w:br/>
        <w:t>Буду дома в этот час.</w:t>
        <w:br/>
        <w:t>От души благодарю</w:t>
        <w:br/>
        <w:t>И «спасибо» говорю.</w:t>
        <w:br/>
        <w:br/>
      </w:r>
      <w:r>
        <w:rPr>
          <w:rFonts w:cs="Verdana" w:ascii="Verdana" w:hAnsi="Verdana"/>
          <w:i/>
          <w:u w:val="single"/>
        </w:rPr>
        <w:t>Слышен стук копыт. Золушка уезжает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Пока милая Золушка будет веселиться на балу, ребята, давайте поможем ей прибрать в доме.</w:t>
        <w:br/>
        <w:br/>
      </w:r>
      <w:r>
        <w:rPr>
          <w:rFonts w:cs="Verdana" w:ascii="Verdana" w:hAnsi="Verdana"/>
          <w:b/>
        </w:rPr>
        <w:t xml:space="preserve">Игра «Помоги Золушке». 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1-й скоморох.</w:t>
        <w:br/>
      </w:r>
      <w:r>
        <w:rPr>
          <w:rFonts w:cs="Verdana" w:ascii="Verdana" w:hAnsi="Verdana"/>
        </w:rPr>
        <w:t>Между тем в дворцовом зале</w:t>
        <w:br/>
        <w:t>Гости пели, танцевали.</w:t>
        <w:br/>
      </w:r>
      <w:r>
        <w:rPr>
          <w:rFonts w:cs="Verdana" w:ascii="Verdana" w:hAnsi="Verdana"/>
          <w:b/>
        </w:rPr>
        <w:t>2-й скоморох.</w:t>
        <w:br/>
      </w:r>
      <w:r>
        <w:rPr>
          <w:rFonts w:cs="Verdana" w:ascii="Verdana" w:hAnsi="Verdana"/>
        </w:rPr>
        <w:t>Здравствуй, елка, как мы рады.</w:t>
        <w:br/>
        <w:t>Раздаются голоса.</w:t>
        <w:br/>
      </w:r>
      <w:r>
        <w:rPr>
          <w:rFonts w:cs="Verdana" w:ascii="Verdana" w:hAnsi="Verdana"/>
          <w:b/>
        </w:rPr>
        <w:t>Вместе.</w:t>
        <w:br/>
      </w:r>
      <w:r>
        <w:rPr>
          <w:rFonts w:cs="Verdana" w:ascii="Verdana" w:hAnsi="Verdana"/>
        </w:rPr>
        <w:t>Здравствуй, праздник новогодний!</w:t>
        <w:br/>
        <w:t>Здравствуй, елочка-краса!</w:t>
        <w:br/>
        <w:br/>
      </w:r>
      <w:r>
        <w:rPr>
          <w:rFonts w:cs="Verdana" w:ascii="Verdana" w:hAnsi="Verdana"/>
          <w:b/>
        </w:rPr>
        <w:t>1-й скоморох.</w:t>
        <w:br/>
      </w:r>
      <w:r>
        <w:rPr>
          <w:rFonts w:cs="Verdana" w:ascii="Verdana" w:hAnsi="Verdana"/>
        </w:rPr>
        <w:t>Только принц один грустил,</w:t>
        <w:br/>
        <w:t>Не смеялся, не шутил.</w:t>
        <w:br/>
        <w:t>Но открылись двери вдруг,</w:t>
        <w:br/>
        <w:t>Засияло все вокруг.</w:t>
        <w:br/>
        <w:br/>
      </w:r>
      <w:r>
        <w:rPr>
          <w:rFonts w:cs="Verdana" w:ascii="Verdana" w:hAnsi="Verdana"/>
          <w:i/>
          <w:u w:val="single"/>
        </w:rPr>
        <w:t>Входит Золушка, оглядывается, гости кланяются, приветствуют ее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Принц.</w:t>
        <w:br/>
      </w:r>
      <w:r>
        <w:rPr>
          <w:rFonts w:cs="Verdana" w:ascii="Verdana" w:hAnsi="Verdana"/>
        </w:rPr>
        <w:t>Добрый вечер, вы простите,</w:t>
        <w:br/>
        <w:t>Но спросить вас разрешите:</w:t>
        <w:br/>
        <w:t>Вы на вечере одна?</w:t>
        <w:br/>
        <w:t>Кто же вас привел сюда?</w:t>
        <w:br/>
      </w:r>
      <w:r>
        <w:rPr>
          <w:rFonts w:cs="Verdana" w:ascii="Verdana" w:hAnsi="Verdana"/>
          <w:b/>
        </w:rPr>
        <w:t>Золушка.</w:t>
        <w:br/>
      </w:r>
      <w:r>
        <w:rPr>
          <w:rFonts w:cs="Verdana" w:ascii="Verdana" w:hAnsi="Verdana"/>
        </w:rPr>
        <w:t>Я случайно к вам попала.</w:t>
        <w:br/>
        <w:t>Но о празднике мечтала.</w:t>
        <w:br/>
      </w:r>
      <w:r>
        <w:rPr>
          <w:rFonts w:cs="Verdana" w:ascii="Verdana" w:hAnsi="Verdana"/>
          <w:b/>
        </w:rPr>
        <w:t>Принц.</w:t>
        <w:br/>
      </w:r>
      <w:r>
        <w:rPr>
          <w:rFonts w:cs="Verdana" w:ascii="Verdana" w:hAnsi="Verdana"/>
        </w:rPr>
        <w:t>Разрешите попросить</w:t>
        <w:br/>
        <w:t>Вас на танец пригласить.</w:t>
        <w:br/>
        <w:br/>
      </w:r>
      <w:r>
        <w:rPr>
          <w:rFonts w:cs="Verdana" w:ascii="Verdana" w:hAnsi="Verdana"/>
          <w:i/>
          <w:u w:val="single"/>
        </w:rPr>
        <w:t>Танец «На балу у золушки».     Золушка и Принц танцуют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Золушка.</w:t>
        <w:br/>
      </w:r>
      <w:r>
        <w:rPr>
          <w:rFonts w:cs="Verdana" w:ascii="Verdana" w:hAnsi="Verdana"/>
        </w:rPr>
        <w:t>Ах, как весело у вас!</w:t>
        <w:br/>
        <w:t>Громче, музыка, играй,</w:t>
        <w:br/>
        <w:t>Всех танцоров собирай.</w:t>
        <w:br/>
        <w:t>Поскорей вставайте в круг,</w:t>
        <w:br/>
        <w:t>Спляшем танец «Добрый жук».</w:t>
        <w:br/>
        <w:br/>
      </w:r>
      <w:r>
        <w:rPr>
          <w:rFonts w:cs="Verdana" w:ascii="Verdana" w:hAnsi="Verdana"/>
          <w:i/>
          <w:u w:val="single"/>
        </w:rPr>
        <w:t>К елке выходит Жук, он образует хоровод. Золушка в центре круга, все танцуют перед елкой. В конце танца дети и Жук двигаются «змейкой». Раздается бой часов, Золушка убегает, роняет туфельку. Принц пытается ее догнать. Золушка оббегает елку, надевает старое платье, выходит, встает у выхода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Золушка.</w:t>
        <w:br/>
      </w:r>
      <w:r>
        <w:rPr>
          <w:rFonts w:cs="Verdana" w:ascii="Verdana" w:hAnsi="Verdana"/>
        </w:rPr>
        <w:t>Быстро время пролетело,</w:t>
        <w:br/>
        <w:t>Оглянуться не успела —</w:t>
        <w:br/>
        <w:t>Бьют часы 12 раз.</w:t>
        <w:br/>
        <w:t>Кончен праздник, свет погас.</w:t>
        <w:br/>
        <w:br/>
      </w:r>
      <w:r>
        <w:rPr>
          <w:rFonts w:cs="Verdana" w:ascii="Verdana" w:hAnsi="Verdana"/>
          <w:i/>
          <w:u w:val="single"/>
        </w:rPr>
        <w:t>Убегает за елку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Принц </w:t>
      </w:r>
      <w:r>
        <w:rPr>
          <w:rFonts w:cs="Verdana" w:ascii="Verdana" w:hAnsi="Verdana"/>
        </w:rPr>
        <w:t>(поднимает туфельку).</w:t>
        <w:br/>
        <w:t>Где же гостья?</w:t>
        <w:br/>
        <w:t>Что случилось?</w:t>
        <w:br/>
        <w:t>С ножки туфелька свалилась.</w:t>
        <w:br/>
        <w:t>Хоть полсвета обойду,</w:t>
        <w:br/>
        <w:t>Гостью милую найду.</w:t>
        <w:br/>
        <w:br/>
      </w:r>
      <w:r>
        <w:rPr>
          <w:rFonts w:cs="Verdana" w:ascii="Verdana" w:hAnsi="Verdana"/>
          <w:i/>
          <w:u w:val="single"/>
        </w:rPr>
        <w:t>Уходит, садится на трон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Жук.</w:t>
        <w:br/>
      </w:r>
      <w:r>
        <w:rPr>
          <w:rFonts w:cs="Verdana" w:ascii="Verdana" w:hAnsi="Verdana"/>
        </w:rPr>
        <w:t>Что же делать?</w:t>
        <w:br/>
        <w:t>Как нам быть?</w:t>
        <w:br/>
        <w:t>Принца как развеселить?</w:t>
        <w:br/>
        <w:t>Незнакомка, отзовись!</w:t>
        <w:br/>
        <w:t>Во дворец назад вернись!</w:t>
        <w:br/>
        <w:br/>
      </w:r>
      <w:r>
        <w:rPr>
          <w:rFonts w:cs="Verdana" w:ascii="Verdana" w:hAnsi="Verdana"/>
          <w:i/>
          <w:u w:val="single"/>
        </w:rPr>
        <w:t>Под музыку появляется Фея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Грусть, печаль гоните прочь.</w:t>
        <w:br/>
        <w:t>Рада принцу я помочь.</w:t>
        <w:br/>
        <w:t>Чтобы праздник продолжать.</w:t>
        <w:br/>
        <w:t>Чародея надо звать.</w:t>
        <w:br/>
        <w:t>Он такой смешной проказник.</w:t>
        <w:br/>
        <w:t>Ущипнет за самый нос,</w:t>
        <w:br/>
        <w:t>Приходил он к нам на праздник,</w:t>
        <w:br/>
        <w:t>Кто он?</w:t>
        <w:br/>
      </w:r>
      <w:r>
        <w:rPr>
          <w:rFonts w:cs="Verdana" w:ascii="Verdana" w:hAnsi="Verdana"/>
          <w:b/>
        </w:rPr>
        <w:t>Дети.</w:t>
        <w:br/>
      </w:r>
      <w:r>
        <w:rPr>
          <w:rFonts w:cs="Verdana" w:ascii="Verdana" w:hAnsi="Verdana"/>
        </w:rPr>
        <w:t>Дедушка Мороз!</w:t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Вы слова запоминайте</w:t>
        <w:br/>
        <w:t>И за мною повторяйте.</w:t>
        <w:br/>
      </w:r>
      <w:r>
        <w:rPr>
          <w:rFonts w:cs="Verdana" w:ascii="Verdana" w:hAnsi="Verdana"/>
          <w:b/>
        </w:rPr>
        <w:t>Фея и дети.</w:t>
        <w:br/>
      </w:r>
      <w:r>
        <w:rPr>
          <w:rFonts w:cs="Verdana" w:ascii="Verdana" w:hAnsi="Verdana"/>
        </w:rPr>
        <w:t>В сказку двери распахнем,</w:t>
        <w:br/>
        <w:t>Дед Мороза мы зовем. (2—3 раза)</w:t>
        <w:br/>
        <w:br/>
      </w:r>
      <w:r>
        <w:rPr>
          <w:rFonts w:cs="Verdana" w:ascii="Verdana" w:hAnsi="Verdana"/>
          <w:i/>
          <w:u w:val="single"/>
        </w:rPr>
        <w:t>Под музыку выходит Дед Мороз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Дед Мороз.</w:t>
        <w:br/>
      </w:r>
      <w:r>
        <w:rPr>
          <w:rFonts w:cs="Verdana" w:ascii="Verdana" w:hAnsi="Verdana"/>
        </w:rPr>
        <w:t>Ау, иду, иду!</w:t>
        <w:br/>
        <w:t>Здравствуйте, дети,</w:t>
        <w:br/>
        <w:t>С Новым годом поздравляю,</w:t>
        <w:br/>
        <w:t>Счастья, радости желаю,</w:t>
        <w:br/>
        <w:t>Светлой жизни — сто годов</w:t>
        <w:br/>
        <w:t>И здоровья сто пудов.</w:t>
        <w:br/>
        <w:t>Я сегодня очень весел</w:t>
        <w:br/>
        <w:t>И с ребятами дружу,</w:t>
        <w:br/>
        <w:t>Никого не заморожу,</w:t>
        <w:br/>
        <w:t>Никого не простужу.</w:t>
        <w:br/>
        <w:t>А меня, скажите, дети,</w:t>
        <w:br/>
        <w:t>Кто веселой песней встретит?</w:t>
        <w:br/>
      </w:r>
      <w:r>
        <w:rPr>
          <w:rFonts w:cs="Verdana" w:ascii="Verdana" w:hAnsi="Verdana"/>
          <w:b/>
        </w:rPr>
        <w:t>Ребята.</w:t>
        <w:br/>
      </w:r>
      <w:r>
        <w:rPr>
          <w:rFonts w:cs="Verdana" w:ascii="Verdana" w:hAnsi="Verdana"/>
        </w:rPr>
        <w:t>Рады мы тебя встречать,</w:t>
        <w:br/>
        <w:t>Будем праздник продолжать.</w:t>
        <w:br/>
        <w:t>Для тебя сейчас споем,</w:t>
        <w:br/>
        <w:t>Хороводы заведем.</w:t>
        <w:br/>
        <w:br/>
      </w:r>
      <w:r>
        <w:rPr>
          <w:rFonts w:cs="Verdana" w:ascii="Verdana" w:hAnsi="Verdana"/>
          <w:i/>
          <w:u w:val="single"/>
        </w:rPr>
        <w:t>Исполняется хоровод «В лесу родилась елочка»</w:t>
        <w:br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>Дед Мороз.</w:t>
        <w:br/>
      </w:r>
      <w:r>
        <w:rPr>
          <w:rFonts w:cs="Verdana" w:ascii="Verdana" w:hAnsi="Verdana"/>
        </w:rPr>
        <w:t>Что-то принц-то ваш не весел,</w:t>
        <w:br/>
        <w:t>Что-то нос совсем повесил.</w:t>
        <w:br/>
      </w:r>
      <w:r>
        <w:rPr>
          <w:rFonts w:cs="Verdana" w:ascii="Verdana" w:hAnsi="Verdana"/>
          <w:i/>
          <w:u w:val="single"/>
        </w:rPr>
        <w:t>(Берет туфельку).</w:t>
        <w:br/>
      </w:r>
      <w:r>
        <w:rPr>
          <w:rFonts w:cs="Verdana" w:ascii="Verdana" w:hAnsi="Verdana"/>
        </w:rPr>
        <w:br/>
        <w:br/>
        <w:t>А сейчас</w:t>
        <w:br/>
        <w:t>Я хочу послушать вас:</w:t>
        <w:br/>
        <w:t>Пусть зазвучат стихи и песни,</w:t>
        <w:br/>
        <w:t>Наш праздник станет интересней.</w:t>
        <w:br/>
        <w:br/>
      </w:r>
      <w:r>
        <w:rPr>
          <w:rFonts w:cs="Verdana" w:ascii="Verdana" w:hAnsi="Verdana"/>
          <w:i/>
          <w:u w:val="single"/>
        </w:rPr>
        <w:t>Дети выступают перед Дедом Морозом со стихами, песнями, танцами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Дед Мороз</w:t>
      </w:r>
      <w:r>
        <w:rPr>
          <w:rFonts w:cs="Verdana" w:ascii="Verdana" w:hAnsi="Verdana"/>
        </w:rPr>
        <w:t xml:space="preserve"> </w:t>
        <w:br/>
        <w:t>Ну, спасибо, молодец!</w:t>
        <w:br/>
        <w:t>Принц, откликнись, наконец.</w:t>
        <w:br/>
        <w:t>Веселюсь здесь только я,</w:t>
        <w:br/>
        <w:t>Что случилось здесь, друзья?</w:t>
        <w:br/>
      </w:r>
      <w:r>
        <w:rPr>
          <w:rFonts w:cs="Verdana" w:ascii="Verdana" w:hAnsi="Verdana"/>
          <w:b/>
        </w:rPr>
        <w:t>1-й скоморох.</w:t>
        <w:br/>
      </w:r>
      <w:r>
        <w:rPr>
          <w:rFonts w:cs="Verdana" w:ascii="Verdana" w:hAnsi="Verdana"/>
        </w:rPr>
        <w:t>В нашей сказке грусть-печаль,</w:t>
        <w:br/>
        <w:t>Всем нам очень Принца жаль:</w:t>
        <w:br/>
        <w:t>Он грустит, ни ест, ни пьет,</w:t>
        <w:br/>
        <w:t>Незнакомку очень ждет.</w:t>
        <w:br/>
      </w:r>
      <w:r>
        <w:rPr>
          <w:rFonts w:cs="Verdana" w:ascii="Verdana" w:hAnsi="Verdana"/>
          <w:b/>
        </w:rPr>
        <w:t>2-й скоморох.</w:t>
        <w:br/>
      </w:r>
      <w:r>
        <w:rPr>
          <w:rFonts w:cs="Verdana" w:ascii="Verdana" w:hAnsi="Verdana"/>
        </w:rPr>
        <w:t>Говорят, она из зала</w:t>
        <w:br/>
        <w:t>Ровно в полночь убежала.</w:t>
        <w:br/>
        <w:t>Так спешила, торопилась —</w:t>
        <w:br/>
        <w:t>Даже туфелька свалилась.</w:t>
        <w:br/>
      </w:r>
      <w:r>
        <w:rPr>
          <w:rFonts w:cs="Verdana" w:ascii="Verdana" w:hAnsi="Verdana"/>
          <w:b/>
        </w:rPr>
        <w:t>Дед Мороз.</w:t>
        <w:br/>
      </w:r>
      <w:r>
        <w:rPr>
          <w:rFonts w:cs="Verdana" w:ascii="Verdana" w:hAnsi="Verdana"/>
        </w:rPr>
        <w:t>Дед Мороз тебе поможет,</w:t>
        <w:br/>
        <w:t>Дать совет хороший сможет:</w:t>
        <w:br/>
        <w:t>Ты вели издать указ,</w:t>
        <w:br/>
        <w:t>Срочный всем отдай приказ —</w:t>
        <w:br/>
        <w:t>Всех красавиц приглашать,</w:t>
        <w:br/>
        <w:t>Башмачок сей примерять.</w:t>
        <w:br/>
        <w:t>Та, чья ножка подойдет,</w:t>
        <w:br/>
        <w:t>Замуж за тебя пойдет.</w:t>
        <w:br/>
      </w:r>
      <w:r>
        <w:rPr>
          <w:rFonts w:cs="Verdana" w:ascii="Verdana" w:hAnsi="Verdana"/>
          <w:b/>
        </w:rPr>
        <w:t>Принц.</w:t>
        <w:br/>
      </w:r>
      <w:r>
        <w:rPr>
          <w:rFonts w:cs="Verdana" w:ascii="Verdana" w:hAnsi="Verdana"/>
        </w:rPr>
        <w:t>Вы приказ мой выполняйте,</w:t>
        <w:br/>
        <w:t>Туфельку всем примеряйте.</w:t>
        <w:br/>
        <w:br/>
      </w:r>
      <w:r>
        <w:rPr>
          <w:rFonts w:cs="Verdana" w:ascii="Verdana" w:hAnsi="Verdana"/>
          <w:i/>
          <w:u w:val="single"/>
        </w:rPr>
        <w:t>Звучит музыка, звук  трубы, девочки выстраиваются друг за другом. По очереди примеряют туфельки. Выходят дочери Мачехи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1-я дочка.</w:t>
        <w:br/>
      </w:r>
      <w:r>
        <w:rPr>
          <w:rFonts w:cs="Verdana" w:ascii="Verdana" w:hAnsi="Verdana"/>
        </w:rPr>
        <w:t>Дай мне туфлю поскорей</w:t>
        <w:br/>
        <w:t>Да растягивай сильней.</w:t>
        <w:br/>
        <w:t>Влезла туфелька, смотри!</w:t>
        <w:br/>
        <w:t>Замуж ты меня бери!</w:t>
        <w:br/>
      </w:r>
      <w:r>
        <w:rPr>
          <w:rFonts w:cs="Verdana" w:ascii="Verdana" w:hAnsi="Verdana"/>
          <w:b/>
        </w:rPr>
        <w:t>Дед Мороз.</w:t>
        <w:br/>
      </w:r>
      <w:r>
        <w:rPr>
          <w:rFonts w:cs="Verdana" w:ascii="Verdana" w:hAnsi="Verdana"/>
        </w:rPr>
        <w:t>Рано свадьбу объявлять,</w:t>
        <w:br/>
        <w:t>Ты попробуй станцевать.</w:t>
        <w:br/>
        <w:br/>
      </w:r>
      <w:r>
        <w:rPr>
          <w:rFonts w:cs="Verdana" w:ascii="Verdana" w:hAnsi="Verdana"/>
          <w:i/>
          <w:u w:val="single"/>
        </w:rPr>
        <w:t>Дочка танцует, ее движения неловкие, неуклюжие. Туфелька спадает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1-я дочка.</w:t>
        <w:br/>
      </w:r>
      <w:r>
        <w:rPr>
          <w:rFonts w:cs="Verdana" w:ascii="Verdana" w:hAnsi="Verdana"/>
        </w:rPr>
        <w:t>Ногу жмет — терпеть нет сил!</w:t>
        <w:br/>
      </w:r>
      <w:r>
        <w:rPr>
          <w:rFonts w:cs="Verdana" w:ascii="Verdana" w:hAnsi="Verdana"/>
          <w:b/>
        </w:rPr>
        <w:t>Дед Мороз.</w:t>
        <w:br/>
      </w:r>
      <w:r>
        <w:rPr>
          <w:rFonts w:cs="Verdana" w:ascii="Verdana" w:hAnsi="Verdana"/>
        </w:rPr>
        <w:t>Очень танец был ваш мил.</w:t>
        <w:br/>
        <w:br/>
      </w:r>
      <w:r>
        <w:rPr>
          <w:rFonts w:cs="Verdana" w:ascii="Verdana" w:hAnsi="Verdana"/>
          <w:i/>
          <w:u w:val="single"/>
        </w:rPr>
        <w:t>Вторая дочка выхватывает туфельку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2-я дочка.</w:t>
        <w:br/>
      </w:r>
      <w:r>
        <w:rPr>
          <w:rFonts w:cs="Verdana" w:ascii="Verdana" w:hAnsi="Verdana"/>
        </w:rPr>
        <w:t>Мне уж точно подойдет,</w:t>
        <w:br/>
        <w:t>Замуж он меня возьмет.</w:t>
        <w:br/>
        <w:br/>
      </w:r>
      <w:r>
        <w:rPr>
          <w:rFonts w:cs="Verdana" w:ascii="Verdana" w:hAnsi="Verdana"/>
          <w:i/>
          <w:u w:val="single"/>
        </w:rPr>
        <w:t>Танцует с мальчиком, туфелька сильно жмет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2-я дочка.</w:t>
        <w:br/>
      </w:r>
      <w:r>
        <w:rPr>
          <w:rFonts w:cs="Verdana" w:ascii="Verdana" w:hAnsi="Verdana"/>
        </w:rPr>
        <w:t>Ой, скорей ее снимите,</w:t>
        <w:br/>
        <w:t>Ногу мне освободите.</w:t>
        <w:br/>
        <w:t>Дочери ссорятся, ревут.</w:t>
        <w:br/>
      </w:r>
      <w:r>
        <w:rPr>
          <w:rFonts w:cs="Verdana" w:ascii="Verdana" w:hAnsi="Verdana"/>
          <w:b/>
        </w:rPr>
        <w:t>Мачеха.</w:t>
        <w:br/>
      </w:r>
      <w:r>
        <w:rPr>
          <w:rFonts w:cs="Verdana" w:ascii="Verdana" w:hAnsi="Verdana"/>
        </w:rPr>
        <w:t>Ах, растяпы, ах, вертушки,</w:t>
        <w:br/>
        <w:t>Неуклюжие толстушки!</w:t>
        <w:br/>
        <w:t>Вы с меня пример берите,</w:t>
        <w:br/>
        <w:t>Эту туфлю растяните (натягивает туфельку).</w:t>
        <w:br/>
        <w:t>Ах ты, Дед Мороз седой,</w:t>
        <w:br/>
        <w:t>Что трясешь ты бородой?</w:t>
        <w:br/>
        <w:t>Полюбуйся ты на мать,</w:t>
        <w:br/>
        <w:t>Вместе будем танцевать.</w:t>
        <w:br/>
        <w:br/>
      </w:r>
      <w:r>
        <w:rPr>
          <w:rFonts w:cs="Verdana" w:ascii="Verdana" w:hAnsi="Verdana"/>
          <w:i/>
          <w:u w:val="single"/>
        </w:rPr>
        <w:t>Мачеха танцует с Дедом Морозом, туфелька падает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Дед Мороз.</w:t>
        <w:br/>
      </w:r>
      <w:r>
        <w:rPr>
          <w:rFonts w:cs="Verdana" w:ascii="Verdana" w:hAnsi="Verdana"/>
        </w:rPr>
        <w:t>Где же третья твоя дочь?</w:t>
        <w:br/>
        <w:t>С ней я встретиться не прочь.</w:t>
        <w:br/>
        <w:t>Пусть и Золушка примерит</w:t>
        <w:br/>
        <w:t>Эту туфельку скорее.</w:t>
        <w:br/>
        <w:br/>
      </w:r>
      <w:r>
        <w:rPr>
          <w:rFonts w:cs="Verdana" w:ascii="Verdana" w:hAnsi="Verdana"/>
          <w:i/>
          <w:u w:val="single"/>
        </w:rPr>
        <w:t>Под музыку появляется Золушка в старом платье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Мачеха.</w:t>
        <w:br/>
      </w:r>
      <w:r>
        <w:rPr>
          <w:rFonts w:cs="Verdana" w:ascii="Verdana" w:hAnsi="Verdana"/>
        </w:rPr>
        <w:t>Эта дочка — замарашка,</w:t>
        <w:br/>
        <w:t>Даже чистой нет рубашки,</w:t>
        <w:br/>
        <w:t>Все лицо черно от сажи,</w:t>
        <w:br/>
        <w:t>Не принцесса, честно скажем.</w:t>
        <w:br/>
        <w:t>Где ходить на каблуках!</w:t>
        <w:br/>
        <w:t>Только в старых башмаках!</w:t>
        <w:br/>
        <w:br/>
      </w:r>
      <w:r>
        <w:rPr>
          <w:rFonts w:cs="Verdana" w:ascii="Verdana" w:hAnsi="Verdana"/>
          <w:i/>
          <w:u w:val="single"/>
        </w:rPr>
        <w:t>Принц надевает Золушке туфельку, Золушка сбрасывает старую одежду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Принц.</w:t>
        <w:br/>
      </w:r>
      <w:r>
        <w:rPr>
          <w:rFonts w:cs="Verdana" w:ascii="Verdana" w:hAnsi="Verdana"/>
        </w:rPr>
        <w:t>Вот таинственная гостья!</w:t>
        <w:br/>
        <w:t>Все сомненья вы отбросьте.</w:t>
        <w:br/>
        <w:t>Будем праздник продолжать,</w:t>
        <w:br/>
        <w:t>Будем Новый год встречать.</w:t>
        <w:br/>
      </w:r>
      <w:r>
        <w:rPr>
          <w:rFonts w:cs="Verdana" w:ascii="Verdana" w:hAnsi="Verdana"/>
          <w:b/>
        </w:rPr>
        <w:t>Дед Мороз.</w:t>
        <w:br/>
      </w:r>
      <w:r>
        <w:rPr>
          <w:rFonts w:cs="Verdana" w:ascii="Verdana" w:hAnsi="Verdana"/>
        </w:rPr>
        <w:t>Что ж, друзья, вставайте в круг,</w:t>
        <w:br/>
        <w:t>В веселый хоровод.</w:t>
        <w:br/>
        <w:t>Пусть слева друг и справа друг</w:t>
        <w:br/>
        <w:t>Встречают Новый год!</w:t>
        <w:br/>
        <w:t>Снег кружится, снег метет —</w:t>
        <w:br/>
        <w:t>Здравствуй, здравствуй, Новый год!</w:t>
        <w:br/>
        <w:br/>
        <w:br/>
      </w:r>
      <w:r>
        <w:rPr>
          <w:rFonts w:cs="Verdana" w:ascii="Verdana" w:hAnsi="Verdana"/>
          <w:b/>
        </w:rPr>
        <w:t>Фея.</w:t>
        <w:br/>
      </w:r>
      <w:r>
        <w:rPr>
          <w:rFonts w:cs="Verdana" w:ascii="Verdana" w:hAnsi="Verdana"/>
        </w:rPr>
        <w:t>Пусть в каждой сказке победит добро,</w:t>
        <w:br/>
        <w:t>Пусть будут всюду радостные лица.</w:t>
        <w:br/>
        <w:t>А если загрустите, волшебство</w:t>
        <w:br/>
        <w:t>К вам с новой сказкой в двери постучится.</w:t>
        <w:br/>
      </w:r>
      <w:r>
        <w:rPr>
          <w:rFonts w:cs="Verdana" w:ascii="Verdana" w:hAnsi="Verdana"/>
          <w:b/>
        </w:rPr>
        <w:t>Дед Мороз.</w:t>
        <w:br/>
      </w:r>
      <w:r>
        <w:rPr>
          <w:rFonts w:cs="Verdana" w:ascii="Verdana" w:hAnsi="Verdana"/>
        </w:rPr>
        <w:t>Вот и закончилась добрая сказка,</w:t>
        <w:br/>
        <w:t>Но праздник пусть не кончается.</w:t>
        <w:br/>
        <w:t>Пусть все улыбки, что были на лицах,</w:t>
        <w:br/>
        <w:t>В подарки сейчас превращаются.</w:t>
        <w:br/>
        <w:b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7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32:00Z</dcterms:created>
  <dc:creator>User</dc:creator>
  <dc:description/>
  <cp:keywords/>
  <dc:language>en-US</dc:language>
  <cp:lastModifiedBy>User</cp:lastModifiedBy>
  <dcterms:modified xsi:type="dcterms:W3CDTF">2008-12-07T13:28:00Z</dcterms:modified>
  <cp:revision>1</cp:revision>
  <dc:subject/>
  <dc:title/>
</cp:coreProperties>
</file>